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rPr/>
      </w:pPr>
      <w:r>
        <w:rPr/>
      </w:r>
    </w:p>
    <w:p>
      <w:pPr>
        <w:pStyle w:val="NormalWeb"/>
        <w:spacing w:before="28" w:after="28"/>
        <w:rPr/>
      </w:pPr>
      <w:r>
        <w:rPr/>
        <w:t>Chers parents,</w:t>
      </w:r>
    </w:p>
    <w:p>
      <w:pPr>
        <w:pStyle w:val="NormalWeb"/>
        <w:spacing w:before="28" w:after="28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Votre enfant n'aura pas classe le jeudi 18 octobre. Depuis 2013 et la mise en place à Paris des nouveaux rythmes scolaires, nous n’avons de cesse de dénoncer l’aménagement du temps scolaire choisi par la Mairie. Nous  ne sommes entendus ni par l’Académie, ni par la Ville.</w:t>
      </w:r>
    </w:p>
    <w:p>
      <w:pPr>
        <w:pStyle w:val="NormalWeb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Vos enfants sont nos élèves : leur réussite est un objectif que nous partageons avec vous, une préoccupation commune et quotidienne. Comme vous, nous avons à cœur que la scolarité de vos enfants se déroule dans les meilleures conditions possibles. Cela passe nécessairement par des améliorations propres à l’Education nationale (nombre d’élèves par classe, remplacements, formation continue…), mais vos enfants ont également besoin d’une organisation de la semaine satisfaisante.</w:t>
      </w:r>
    </w:p>
    <w:p>
      <w:pPr>
        <w:pStyle w:val="NormalWeb"/>
        <w:spacing w:before="28" w:after="28"/>
        <w:jc w:val="both"/>
        <w:rPr/>
      </w:pPr>
      <w:r>
        <w:rPr/>
        <w:t>Ces rythmes scolaires étaient censés améliorer les conditions d’apprentissage des enfants, et ce n’est pas le cas, bien au contraire : les enfants sont plus fatigués et une confusion existe entre les temps scolaire et périscolaire, ce qui est dommageable aux apprentissages et entraîne une perte de repères.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/>
      </w:pPr>
      <w:r>
        <w:rPr/>
        <w:t>Réformer le rythme de l’école c’est incontestablement prendre le temps de la réflexion et de la concertation, de la construction d’une véritable articulation scolaire/péri-scolaire dans le respect des compétences de chacun et pour recueillir l’adhésion de tous.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pacing w:before="28" w:after="28"/>
        <w:jc w:val="both"/>
        <w:rPr/>
      </w:pPr>
      <w:r>
        <w:rPr/>
        <w:t>Nous estimons que l’organisation actuelle n’a que trop duré et nous serons en grève pour réclamer son abandon et la mise en place, décidée à la majorité, d’une autre organisation.</w:t>
      </w:r>
    </w:p>
    <w:p>
      <w:pPr>
        <w:pStyle w:val="NormalWeb"/>
        <w:shd w:fill="FFFFFF" w:val="clear"/>
        <w:spacing w:before="28" w:after="28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/>
      </w:pPr>
      <w:r>
        <w:rPr/>
        <w:t xml:space="preserve">Nous comptons sur votre compréhension et votre soutien et vous prions de croire à notre engagement sans faille en faveur d’une école de la République qui favorise la réussite de tous. </w:t>
      </w:r>
    </w:p>
    <w:p>
      <w:pPr>
        <w:pStyle w:val="NormalWeb"/>
        <w:shd w:fill="FFFFFF" w:val="clear"/>
        <w:spacing w:before="28" w:after="240"/>
        <w:jc w:val="both"/>
        <w:rPr/>
      </w:pPr>
      <w:r>
        <w:rPr/>
      </w:r>
    </w:p>
    <w:p>
      <w:pPr>
        <w:pStyle w:val="NormalWeb"/>
        <w:shd w:fill="FFFFFF" w:val="clear"/>
        <w:spacing w:before="28" w:after="28"/>
        <w:jc w:val="both"/>
        <w:rPr/>
      </w:pPr>
      <w:r>
        <w:rPr/>
        <w:t xml:space="preserve">Les enseignants de l'éco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1:00Z</dcterms:created>
  <dc:creator>Régis Metzger</dc:creator>
  <dc:description/>
  <cp:keywords/>
  <dc:language>en-US</dc:language>
  <cp:lastModifiedBy>Nicolas</cp:lastModifiedBy>
  <cp:lastPrinted>2018-10-02T17:45:00Z</cp:lastPrinted>
  <dcterms:modified xsi:type="dcterms:W3CDTF">2018-10-05T13:52:00Z</dcterms:modified>
  <cp:revision>5</cp:revision>
  <dc:subject/>
  <dc:title/>
</cp:coreProperties>
</file>