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95605</wp:posOffset>
            </wp:positionV>
            <wp:extent cx="110426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ÉMIE DE PAR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JULES VERNE – 2024-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SSIER DE CANDIDATURE POUR UNE MOBILITE EN SUEDE (SOLLENTUNA) – </w:t>
      </w:r>
      <w:r>
        <w:rPr>
          <w:b/>
          <w:sz w:val="28"/>
          <w:szCs w:val="28"/>
          <w:u w:val="single"/>
        </w:rPr>
        <w:t>PREMIER DEG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Dossier à renseigner et à retourner à la DAREIC (sdareic@ac-paris.fr), revêtu des avis et signatures, avant le 22 mai  2024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Etat civi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Nom :</w:t>
        <w:tab/>
        <w:tab/>
        <w:tab/>
        <w:tab/>
        <w:tab/>
        <w:tab/>
        <w:t>1.2 Prénom :</w:t>
      </w:r>
    </w:p>
    <w:p>
      <w:pPr>
        <w:pStyle w:val="Normal"/>
        <w:numPr>
          <w:ilvl w:val="1"/>
          <w:numId w:val="7"/>
        </w:numPr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Né(e) le : </w:t>
        <w:tab/>
        <w:tab/>
        <w:tab/>
        <w:tab/>
        <w:tab/>
        <w:tab/>
        <w:t>1.4 Situation de famille :</w:t>
      </w:r>
    </w:p>
    <w:p>
      <w:pPr>
        <w:pStyle w:val="Normal"/>
        <w:numPr>
          <w:ilvl w:val="1"/>
          <w:numId w:val="5"/>
        </w:numPr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Profession du conjoint :</w:t>
        <w:tab/>
        <w:tab/>
        <w:tab/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</w:t>
      </w:r>
      <w:r>
        <w:rPr/>
        <w:t>Nombre et âge des enfants 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</w:t>
      </w:r>
      <w:r>
        <w:rPr/>
        <w:t>Votre conjoint et vos enfants sont-ils susceptibles de vous accompagner ?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 xml:space="preserve">   </w:t>
      </w:r>
      <w:r>
        <w:rPr/>
        <w:t>Vos coordonnées personnelles </w:t>
      </w:r>
      <w:r>
        <w:rPr>
          <w:i/>
          <w:u w:val="single"/>
        </w:rPr>
        <w:t>(renseigner impérativement toutes les rubriques)</w:t>
      </w:r>
    </w:p>
    <w:p>
      <w:pPr>
        <w:pStyle w:val="Normal"/>
        <w:ind w:left="360" w:hanging="0"/>
        <w:rPr/>
      </w:pPr>
      <w:r>
        <w:rPr/>
        <w:t xml:space="preserve">Adresse : </w:t>
      </w:r>
    </w:p>
    <w:p>
      <w:pPr>
        <w:pStyle w:val="Normal"/>
        <w:ind w:left="360" w:hanging="0"/>
        <w:rPr/>
      </w:pPr>
      <w:r>
        <w:rPr/>
        <w:t xml:space="preserve">Téléphone :                                         Portable : </w:t>
      </w:r>
    </w:p>
    <w:p>
      <w:pPr>
        <w:pStyle w:val="Normal"/>
        <w:ind w:left="360" w:hanging="0"/>
        <w:rPr/>
      </w:pPr>
      <w:r>
        <w:rPr/>
        <w:t xml:space="preserve">Adresse courriel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Situation administrative </w:t>
      </w:r>
    </w:p>
    <w:p>
      <w:pPr>
        <w:pStyle w:val="Normal"/>
        <w:ind w:left="360" w:hanging="0"/>
        <w:rPr/>
      </w:pPr>
      <w:r>
        <w:rPr/>
        <w:t>2.1 (</w:t>
      </w:r>
      <w:r>
        <w:rPr>
          <w:i/>
        </w:rPr>
        <w:t>mettre une croix</w:t>
      </w:r>
      <w:r>
        <w:rPr/>
        <w:t>) Titulaire </w:t>
      </w:r>
      <w:r>
        <w:rPr>
          <w:rFonts w:eastAsia="Wingdings" w:cs="Wingdings" w:ascii="Wingdings" w:hAnsi="Wingdings"/>
        </w:rPr>
        <w:t></w:t>
      </w:r>
      <w:r>
        <w:rPr/>
        <w:t xml:space="preserve"> / Néo-titulaire 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ind w:left="360" w:hanging="0"/>
        <w:rPr/>
      </w:pPr>
      <w:r>
        <w:rPr/>
        <w:t>2.2 Echelon :</w:t>
        <w:tab/>
        <w:tab/>
        <w:tab/>
        <w:t>2.3 Le cas échéant, langue enseigné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. Compétences linguistiques et TI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Langu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uto-évaluation en langues (utiliser les niveaux du </w:t>
      </w:r>
      <w:r>
        <w:rPr>
          <w:i/>
        </w:rPr>
        <w:t>Cadre européen commun de  référence pour les langues)</w:t>
      </w:r>
    </w:p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36"/>
        <w:gridCol w:w="1275"/>
        <w:gridCol w:w="1210"/>
        <w:gridCol w:w="1484"/>
        <w:gridCol w:w="1701"/>
        <w:gridCol w:w="1432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es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d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ler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rire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ut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ndre part à une conver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’exprimer oralement en continu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2"/>
        </w:numPr>
        <w:rPr/>
      </w:pPr>
      <w:r>
        <w:rPr/>
        <w:t>Le cas échéant, diplômes ou certificats en langues étrangères ou en français langue étrangère (à joindre au dossier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     TICE</w:t>
      </w:r>
    </w:p>
    <w:p>
      <w:pPr>
        <w:pStyle w:val="Normal"/>
        <w:ind w:left="720" w:hanging="0"/>
        <w:rPr/>
      </w:pPr>
      <w:r>
        <w:rPr/>
        <w:t>3.2.1 Logiciels maîtrisés :</w:t>
      </w:r>
    </w:p>
    <w:p>
      <w:pPr>
        <w:pStyle w:val="Normal"/>
        <w:ind w:left="720" w:hanging="0"/>
        <w:rPr/>
      </w:pPr>
      <w:r>
        <w:rPr/>
        <w:t xml:space="preserve">3.2.2 Le cas échéant, diplômes ou certificats en TICE (à joindre au dossier) :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4.    Lieu d’exercice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</w:t>
      </w:r>
      <w:r>
        <w:rPr/>
        <w:t>Inspection académique :</w:t>
        <w:tab/>
        <w:tab/>
        <w:tab/>
        <w:t>4.2 Circonscription 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</w:t>
      </w:r>
      <w:r>
        <w:rPr/>
        <w:t>Nom de l’école 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</w:t>
      </w:r>
      <w:r>
        <w:rPr/>
        <w:t>Adresse de l’école 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</w:t>
      </w:r>
      <w:r>
        <w:rPr/>
        <w:t>Courriel de l’école :</w:t>
        <w:tab/>
        <w:tab/>
        <w:tab/>
        <w:tab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</w:t>
      </w:r>
      <w:r>
        <w:rPr/>
        <w:t>Téléphone de l’école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  <w:r>
        <w:rPr/>
        <w:t>Nom et prénom de la directrice/du directeur de l’école 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5. Le cas échéant, périodes d’études et/ou séjours et expériences professionnels à l’étranger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>
          <w:color w:val="0000FF"/>
        </w:rPr>
        <w:t>Présentation du projet en 500 mots maximum (contenu, articulation avec le projet d’école et la politique académique, motivations, objectifs, perspectives de réinvestissement au retour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r feuille séparée, à joindre obligatoirement au dossier de candidatur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, soussigné(e), certifie avoir pris connaissance des conditions matérielles, financières et administratives de mon séjour à l’étranger dans le cadre du programme « Jules Verne » telles qu’elles sont définies dans la </w:t>
      </w:r>
      <w:r>
        <w:rPr>
          <w:rStyle w:val="Nornature"/>
        </w:rPr>
        <w:t xml:space="preserve">circulaire n° 2016-209 du 26-12-2016 </w:t>
      </w:r>
      <w:r>
        <w:rPr>
          <w:sz w:val="22"/>
          <w:szCs w:val="22"/>
        </w:rPr>
        <w:t>relative à ce programme, parue au B.O.E.N. n° 1 du 5 janvier 2017 et déclare les accep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  <w:tab/>
        <w:tab/>
        <w:tab/>
        <w:tab/>
        <w:t>, le</w:t>
        <w:tab/>
      </w:r>
      <w:r>
        <w:rPr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e la candidate / du candidat </w:t>
        <w:tab/>
        <w:tab/>
        <w:tab/>
        <w:t>Signature de la candidate / du candid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rPr>
          <w:b/>
          <w:b/>
        </w:rPr>
      </w:pPr>
      <w:r>
        <w:rPr>
          <w:b/>
        </w:rPr>
        <w:t xml:space="preserve">AVIS MOTIVE DE L’IEN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Avis sur le candidat </w:t>
      </w:r>
    </w:p>
    <w:p>
      <w:pPr>
        <w:pStyle w:val="Normal"/>
        <w:autoSpaceDE w:val="false"/>
        <w:rPr/>
      </w:pPr>
      <w:r>
        <w:rPr/>
        <w:t xml:space="preserve">1.1 Aptitudes à effectuer un séjour à l’étrang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2 Motivations du candida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Projet d’école </w:t>
      </w:r>
    </w:p>
    <w:p>
      <w:pPr>
        <w:pStyle w:val="Normal"/>
        <w:autoSpaceDE w:val="false"/>
        <w:rPr/>
      </w:pPr>
      <w:r>
        <w:rPr/>
        <w:t xml:space="preserve">2.1 La candidature s’inscrit-elle dans un partenariat ? Lequel 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2 La candidature s’inscrit-elle dans le cadre d’un programme ou projet d’ouverture de l’école à l’international ? Lequel 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3 Le projet de l’enseignant implique-t-il d’autres membres de l’équipe pédagogique ou d’encadrement ? Lesquels 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4 La mise à disposition réciproque d’un enseignant étranger dans l’école peut-elle être envisagée ? Dans quelles conditions 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. Bénéfices attendus </w:t>
      </w:r>
    </w:p>
    <w:p>
      <w:pPr>
        <w:pStyle w:val="Normal"/>
        <w:autoSpaceDE w:val="false"/>
        <w:rPr/>
      </w:pPr>
      <w:r>
        <w:rPr/>
        <w:t xml:space="preserve">4.1 Pour l’enseignant 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2 Pour l’école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VIS : Très réservé ; réservé ; favorable ; très favorabl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</w:t>
        <w:tab/>
        <w:tab/>
        <w:t xml:space="preserve">, le                    </w:t>
        <w:tab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IE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et cache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rPr/>
      </w:pPr>
      <w:r>
        <w:rPr>
          <w:b/>
        </w:rPr>
        <w:t xml:space="preserve">AVIS DU DASEN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VIS : Très réservé ; réservé ; favorable ; très favorabl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 </w:t>
        <w:tab/>
        <w:tab/>
        <w:tab/>
        <w:t xml:space="preserve">, le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 du DASE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et cache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nature">
    <w:name w:val="nor_nat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9:00Z</dcterms:created>
  <dc:creator>Administrateur</dc:creator>
  <dc:description/>
  <cp:keywords/>
  <dc:language>en-US</dc:language>
  <cp:lastModifiedBy>Orieux Mathilde</cp:lastModifiedBy>
  <cp:lastPrinted>2018-01-12T14:57:00Z</cp:lastPrinted>
  <dcterms:modified xsi:type="dcterms:W3CDTF">2024-05-15T06:55:00Z</dcterms:modified>
  <cp:revision>12</cp:revision>
  <dc:subject/>
  <dc:title>Dossier de candidature « Erasmus enseignants »</dc:title>
</cp:coreProperties>
</file>