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tine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s les canetons sont allés se baigner (Uruguay)</w:t>
      </w:r>
    </w:p>
    <w:p>
      <w:pPr>
        <w:pStyle w:val="Normal"/>
        <w:rPr/>
      </w:pPr>
      <w:r>
        <w:rPr/>
        <w:t>Tous les canetons</w:t>
        <w:br/>
        <w:t>Sont allés se baigner</w:t>
        <w:br/>
        <w:t>Le plus petit</w:t>
        <w:br/>
        <w:t>A voulu rester,</w:t>
        <w:br/>
        <w:t>Sa mère, ennuyée,</w:t>
        <w:br/>
        <w:t>A voulu le taper</w:t>
        <w:br/>
        <w:t>Et le pauvre caneton</w:t>
        <w:br/>
        <w:t>S'est mis à pleur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ballon de Jean (</w:t>
      </w:r>
      <w:r>
        <w:rPr>
          <w:b/>
        </w:rPr>
        <w:t>Portugal</w:t>
      </w:r>
      <w:r>
        <w:rPr>
          <w:b/>
          <w:sz w:val="28"/>
          <w:szCs w:val="28"/>
        </w:rPr>
        <w:t>)</w:t>
      </w:r>
      <w:r>
        <w:rPr/>
        <w:br/>
        <w:t>Le ballon de Jean</w:t>
        <w:br/>
        <w:t>Monte, monte en l'air</w:t>
        <w:br/>
        <w:t xml:space="preserve">Le petit est heureux, </w:t>
        <w:br/>
        <w:t>Et il chante.</w:t>
        <w:br/>
        <w:t>Mais le vent se met à souffler</w:t>
        <w:br/>
        <w:t>Il emporte le ballon</w:t>
        <w:br/>
        <w:t>Dans le ciel.</w:t>
        <w:br/>
        <w:t>Jean reste là</w:t>
        <w:br/>
        <w:t>À pleurnich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 lièvre </w:t>
      </w:r>
      <w:r>
        <w:rPr>
          <w:b/>
        </w:rPr>
        <w:t>(Ukraine)</w:t>
      </w:r>
      <w:r>
        <w:rPr/>
        <w:br/>
        <w:t>Le lièvre fit son lit, ensommeillé</w:t>
        <w:br/>
        <w:t>Il fit gonfler son oreiller,</w:t>
        <w:br/>
        <w:t>Le glissa sous ses oreilles, bien à l'abri</w:t>
        <w:br/>
        <w:t>Mais pour les oreilles de notre ami</w:t>
        <w:br/>
        <w:t>L'oreiller était trop petit</w:t>
        <w:br/>
        <w:t>Il n'a pas dormi de la nuit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La nuit est venue </w:t>
      </w:r>
      <w:r>
        <w:rPr>
          <w:b/>
        </w:rPr>
        <w:t>(Russie)</w:t>
      </w:r>
    </w:p>
    <w:p>
      <w:pPr>
        <w:pStyle w:val="Normal"/>
        <w:rPr/>
      </w:pPr>
      <w:r>
        <w:rPr/>
        <w:t xml:space="preserve">La nuit est venue </w:t>
        <w:br/>
        <w:t>Elle a apporté l'obscurité.</w:t>
        <w:br/>
        <w:t xml:space="preserve">Maman est sortie </w:t>
        <w:br/>
        <w:t xml:space="preserve">Fermer les volets, </w:t>
        <w:br/>
        <w:t xml:space="preserve">Dodo, dodo, </w:t>
        <w:br/>
        <w:t>Endors-to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hat gris (</w:t>
      </w:r>
      <w:r>
        <w:rPr>
          <w:b/>
        </w:rPr>
        <w:t>Ukraine)</w:t>
      </w:r>
      <w:r>
        <w:rPr/>
        <w:br/>
        <w:t>Chat gris,</w:t>
        <w:br/>
        <w:t>Chat blanc,</w:t>
        <w:br/>
        <w:t>Chat broussailleux,</w:t>
        <w:br/>
        <w:t>Ne marche pas dans la maison,</w:t>
        <w:br/>
        <w:t>Ne marche pas dans la maison,</w:t>
        <w:br/>
        <w:t>Ne réveille pas l'enfant.</w:t>
        <w:br/>
        <w:t>Les enfants doivent dormir,</w:t>
        <w:br/>
        <w:t>Les chats doivent ronronner.</w:t>
        <w:br/>
        <w:t>Ronronner, c'est pour le chat,</w:t>
        <w:br/>
        <w:t>Dormir, c'est pour le petit.</w:t>
        <w:br/>
        <w:t>I i i i!</w:t>
        <w:br/>
        <w:t>I i i i.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oleil, petit soleil</w:t>
      </w:r>
      <w:r>
        <w:rPr>
          <w:b/>
        </w:rPr>
        <w:t xml:space="preserve"> (Catalogne)</w:t>
      </w:r>
      <w:r>
        <w:rPr/>
        <w:br/>
        <w:t>Soleil, petit soleil</w:t>
        <w:br/>
        <w:t>Viens me voir</w:t>
        <w:br/>
        <w:t>Viens me voir</w:t>
        <w:br/>
        <w:t>Soleil, petit soleil</w:t>
        <w:br/>
        <w:t>Viens me voir</w:t>
        <w:br/>
        <w:t>Car j'ai froid.</w:t>
        <w:br/>
        <w:br/>
        <w:t xml:space="preserve">Si tu as froid, </w:t>
        <w:br/>
        <w:t>Mets ta cape,</w:t>
        <w:br/>
        <w:t>Mets ta cape</w:t>
        <w:br/>
        <w:t>Si tu as froid</w:t>
        <w:br/>
        <w:t>Mets ta cape</w:t>
        <w:br/>
        <w:t>Et ton béret.</w:t>
        <w:br/>
        <w:br/>
        <w:t>Je n'ai ni cape ni béret,</w:t>
        <w:br/>
        <w:t>Pour me couvrir,</w:t>
        <w:br/>
        <w:t xml:space="preserve">Pour me couvrir, </w:t>
        <w:br/>
        <w:t>Je n'ai ni cape ni béret,</w:t>
        <w:br/>
        <w:t xml:space="preserve">Pour me couvrir </w:t>
        <w:br/>
        <w:t>Quand il fait fro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etite souris a fait cuire la bouillie (</w:t>
      </w:r>
      <w:r>
        <w:rPr>
          <w:b/>
        </w:rPr>
        <w:t>République tchèque</w:t>
      </w:r>
      <w:r>
        <w:rPr>
          <w:b/>
          <w:sz w:val="28"/>
          <w:szCs w:val="28"/>
        </w:rPr>
        <w:t>)</w:t>
      </w:r>
      <w:r>
        <w:rPr/>
        <w:br/>
        <w:t>La petite souris a fait cuire la bouillie</w:t>
        <w:br/>
        <w:t>Dans une petite casserole verte;</w:t>
        <w:br/>
        <w:t>Elle en a donné à celui-là,</w:t>
        <w:br/>
        <w:t>À celui-là aussi,</w:t>
        <w:br/>
        <w:t>À celui-là un peu,</w:t>
        <w:br/>
        <w:t>À celui-là davantage,</w:t>
        <w:br/>
        <w:t xml:space="preserve">Et pour le tout petit </w:t>
        <w:br/>
        <w:t>Il ne restait plus rien du tout!</w:t>
        <w:br/>
        <w:t>Alors ce tout petit a couru</w:t>
        <w:br/>
        <w:t>Vers le placard,</w:t>
        <w:br/>
        <w:t>Où étaient les pains de sucre,</w:t>
        <w:br/>
        <w:t>Et là-bas, il a fait miam miam mi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ame Santana (</w:t>
      </w:r>
      <w:r>
        <w:rPr>
          <w:b/>
        </w:rPr>
        <w:t>Cuba)</w:t>
      </w:r>
      <w:r>
        <w:rPr/>
        <w:br/>
        <w:t>Madame Santana, pourquoi l'enfant pleure ?</w:t>
        <w:br/>
        <w:t>À cause d'une pomme qu'il a perdue</w:t>
        <w:br/>
        <w:t>Moi, je t'en donnerai une, moi, je t'en donnerai deux</w:t>
        <w:br/>
        <w:t>Une pour l'enfant, et une pour toi</w:t>
        <w:br/>
        <w:t>Moi, je n'en veux pas une, moi, je n'en veux pas deux</w:t>
        <w:br/>
        <w:t xml:space="preserve">Moi je veux la mienne </w:t>
        <w:br/>
        <w:t>Que j'ai perd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/>
        <w:t>Cinq lapins de garenne</w:t>
      </w:r>
    </w:p>
    <w:p>
      <w:pPr>
        <w:pStyle w:val="Normal"/>
        <w:rPr/>
      </w:pPr>
      <w:r>
        <w:rPr/>
        <w:t>Cinq lapins de garenne</w:t>
      </w:r>
    </w:p>
    <w:p>
      <w:pPr>
        <w:pStyle w:val="Normal"/>
        <w:rPr/>
      </w:pPr>
      <w:r>
        <w:rPr/>
        <w:t>Jouaient dans un champ.</w:t>
      </w:r>
    </w:p>
    <w:p>
      <w:pPr>
        <w:pStyle w:val="Normal"/>
        <w:rPr/>
      </w:pPr>
      <w:r>
        <w:rPr/>
        <w:t>Le premier dit :</w:t>
      </w:r>
    </w:p>
    <w:p>
      <w:pPr>
        <w:pStyle w:val="Normal"/>
        <w:rPr/>
      </w:pPr>
      <w:r>
        <w:rPr/>
        <w:t>- Je n’ai pas peur des chasseurs.</w:t>
      </w:r>
    </w:p>
    <w:p>
      <w:pPr>
        <w:pStyle w:val="Normal"/>
        <w:rPr/>
      </w:pPr>
      <w:r>
        <w:rPr/>
        <w:t>Le second dit :</w:t>
      </w:r>
    </w:p>
    <w:p>
      <w:pPr>
        <w:pStyle w:val="Normal"/>
        <w:rPr/>
      </w:pPr>
      <w:r>
        <w:rPr/>
        <w:t>- Je n’ai pas peur des fusils.</w:t>
      </w:r>
    </w:p>
    <w:p>
      <w:pPr>
        <w:pStyle w:val="Normal"/>
        <w:rPr/>
      </w:pPr>
      <w:r>
        <w:rPr/>
        <w:t>Le troisième dit :</w:t>
      </w:r>
    </w:p>
    <w:p>
      <w:pPr>
        <w:pStyle w:val="Normal"/>
        <w:rPr/>
      </w:pPr>
      <w:r>
        <w:rPr/>
        <w:t>- Moi, je n’ai peur de rien.</w:t>
      </w:r>
    </w:p>
    <w:p>
      <w:pPr>
        <w:pStyle w:val="Normal"/>
        <w:rPr/>
      </w:pPr>
      <w:r>
        <w:rPr/>
        <w:t>Le quatrième dansait dans la cuisine</w:t>
      </w:r>
    </w:p>
    <w:p>
      <w:pPr>
        <w:pStyle w:val="Normal"/>
        <w:rPr/>
      </w:pPr>
      <w:r>
        <w:rPr/>
        <w:t>Et le cinquième cueillait du romarin.</w:t>
      </w:r>
    </w:p>
    <w:p>
      <w:pPr>
        <w:pStyle w:val="Normal"/>
        <w:rPr/>
      </w:pPr>
      <w:r>
        <w:rPr/>
        <w:t>Pang, pang, on entendit</w:t>
      </w:r>
    </w:p>
    <w:p>
      <w:pPr>
        <w:pStyle w:val="Normal"/>
        <w:rPr/>
      </w:pPr>
      <w:r>
        <w:rPr/>
        <w:t>Plusieurs coups de fusil.</w:t>
      </w:r>
    </w:p>
    <w:p>
      <w:pPr>
        <w:pStyle w:val="Normal"/>
        <w:rPr/>
      </w:pPr>
      <w:r>
        <w:rPr/>
        <w:t>Et les braves lapins</w:t>
      </w:r>
    </w:p>
    <w:p>
      <w:pPr>
        <w:pStyle w:val="Normal"/>
        <w:rPr/>
      </w:pPr>
      <w:r>
        <w:rPr/>
        <w:t>S’enfuirent à fond de train.</w:t>
      </w:r>
    </w:p>
    <w:p>
      <w:pPr>
        <w:pStyle w:val="Normal"/>
        <w:rPr/>
      </w:pPr>
      <w:r>
        <w:rPr/>
        <w:t>Les voilà qui courent, qui courent</w:t>
      </w:r>
    </w:p>
    <w:p>
      <w:pPr>
        <w:pStyle w:val="Normal"/>
        <w:rPr/>
      </w:pPr>
      <w:r>
        <w:rPr/>
        <w:t>Et je crois qu’ils courent toujours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La voiture d’Adam</w:t>
      </w:r>
    </w:p>
    <w:p>
      <w:pPr>
        <w:pStyle w:val="Normal"/>
        <w:rPr/>
      </w:pPr>
      <w:r>
        <w:rPr/>
        <w:t>Elle a un drôle de volant</w:t>
      </w:r>
    </w:p>
    <w:p>
      <w:pPr>
        <w:pStyle w:val="Normal"/>
        <w:rPr/>
      </w:pPr>
      <w:r>
        <w:rPr/>
        <w:t>Pour tourner les roues de devant.</w:t>
      </w:r>
    </w:p>
    <w:p>
      <w:pPr>
        <w:pStyle w:val="Normal"/>
        <w:rPr/>
      </w:pPr>
      <w:r>
        <w:rPr/>
        <w:t>Les deux phares sont tout cassés</w:t>
      </w:r>
    </w:p>
    <w:p>
      <w:pPr>
        <w:pStyle w:val="Normal"/>
        <w:rPr/>
      </w:pPr>
      <w:r>
        <w:rPr/>
        <w:t>Ils ne peuvent plus s’allumer ;</w:t>
      </w:r>
    </w:p>
    <w:p>
      <w:pPr>
        <w:pStyle w:val="Normal"/>
        <w:rPr/>
      </w:pPr>
      <w:r>
        <w:rPr/>
        <w:t>Y’a trois rétroviseurs</w:t>
      </w:r>
    </w:p>
    <w:p>
      <w:pPr>
        <w:pStyle w:val="Normal"/>
        <w:rPr/>
      </w:pPr>
      <w:r>
        <w:rPr/>
        <w:t>Mais pas de chauffeur.</w:t>
      </w:r>
    </w:p>
    <w:p>
      <w:pPr>
        <w:pStyle w:val="Normal"/>
        <w:rPr/>
      </w:pPr>
      <w:r>
        <w:rPr/>
        <w:t>Les quat’roues sont dégonflées</w:t>
      </w:r>
    </w:p>
    <w:p>
      <w:pPr>
        <w:pStyle w:val="Normal"/>
        <w:rPr/>
      </w:pPr>
      <w:r>
        <w:rPr/>
        <w:t>Car les pneus sont tous crevés.</w:t>
      </w:r>
    </w:p>
    <w:p>
      <w:pPr>
        <w:pStyle w:val="Normal"/>
        <w:rPr/>
      </w:pPr>
      <w:r>
        <w:rPr/>
        <w:t>Les cinq passagers</w:t>
      </w:r>
    </w:p>
    <w:p>
      <w:pPr>
        <w:pStyle w:val="Normal"/>
        <w:rPr/>
      </w:pPr>
      <w:r>
        <w:rPr/>
        <w:t>Ont l’air effrayé</w:t>
      </w:r>
    </w:p>
    <w:p>
      <w:pPr>
        <w:pStyle w:val="Normal"/>
        <w:rPr/>
      </w:pPr>
      <w:r>
        <w:rPr/>
        <w:t>C’est la voiture d’Adam</w:t>
      </w:r>
    </w:p>
    <w:p>
      <w:pPr>
        <w:pStyle w:val="Normal"/>
        <w:rPr/>
      </w:pPr>
      <w:r>
        <w:rPr/>
        <w:t>J’veux pas monter dedans !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Le monstre gentil qui a peur des souris</w:t>
      </w:r>
    </w:p>
    <w:p>
      <w:pPr>
        <w:pStyle w:val="Normal"/>
        <w:rPr/>
      </w:pPr>
      <w:r>
        <w:rPr/>
        <w:t>Un gros poil sur le nez</w:t>
      </w:r>
    </w:p>
    <w:p>
      <w:pPr>
        <w:pStyle w:val="Normal"/>
        <w:rPr/>
      </w:pPr>
      <w:r>
        <w:rPr/>
        <w:t>Et deux yeux tout carrés</w:t>
      </w:r>
    </w:p>
    <w:p>
      <w:pPr>
        <w:pStyle w:val="Normal"/>
        <w:rPr/>
      </w:pPr>
      <w:r>
        <w:rPr/>
        <w:t>Trois dents bien devant</w:t>
      </w:r>
    </w:p>
    <w:p>
      <w:pPr>
        <w:pStyle w:val="Normal"/>
        <w:rPr/>
      </w:pPr>
      <w:r>
        <w:rPr/>
        <w:t>Quatre bras très grands</w:t>
      </w:r>
    </w:p>
    <w:p>
      <w:pPr>
        <w:pStyle w:val="Normal"/>
        <w:rPr/>
      </w:pPr>
      <w:r>
        <w:rPr/>
        <w:t>Cinq cheveux sur la tête</w:t>
      </w:r>
    </w:p>
    <w:p>
      <w:pPr>
        <w:pStyle w:val="Normal"/>
        <w:rPr/>
      </w:pPr>
      <w:r>
        <w:rPr/>
        <w:t>Et six oreillettes</w:t>
      </w:r>
    </w:p>
    <w:p>
      <w:pPr>
        <w:pStyle w:val="Normal"/>
        <w:rPr/>
      </w:pPr>
      <w:r>
        <w:rPr/>
        <w:t>Sept boutons au menton</w:t>
      </w:r>
    </w:p>
    <w:p>
      <w:pPr>
        <w:pStyle w:val="Normal"/>
        <w:rPr/>
      </w:pPr>
      <w:r>
        <w:rPr/>
        <w:t>Et huit au veston</w:t>
      </w:r>
    </w:p>
    <w:p>
      <w:pPr>
        <w:pStyle w:val="Normal"/>
        <w:rPr/>
      </w:pPr>
      <w:r>
        <w:rPr/>
        <w:t>Neuf pièces d’un côté</w:t>
      </w:r>
    </w:p>
    <w:p>
      <w:pPr>
        <w:pStyle w:val="Normal"/>
        <w:rPr/>
      </w:pPr>
      <w:r>
        <w:rPr/>
        <w:t>Et dix de l’autre côté</w:t>
      </w:r>
    </w:p>
    <w:p>
      <w:pPr>
        <w:pStyle w:val="Normal"/>
        <w:rPr/>
      </w:pPr>
      <w:r>
        <w:rPr/>
        <w:t>C’est le monstre gentil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rPr/>
      </w:pPr>
      <w:r>
        <w:rPr/>
        <w:t>Qui a peur des souris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Deux</w:t>
      </w:r>
    </w:p>
    <w:p>
      <w:pPr>
        <w:pStyle w:val="Normal"/>
        <w:rPr/>
      </w:pPr>
      <w:r>
        <w:rPr/>
        <w:t>Ce petit enfant a</w:t>
      </w:r>
    </w:p>
    <w:p>
      <w:pPr>
        <w:pStyle w:val="Normal"/>
        <w:rPr/>
      </w:pPr>
      <w:r>
        <w:rPr/>
        <w:t>Deux yeux pour regarder,</w:t>
      </w:r>
    </w:p>
    <w:p>
      <w:pPr>
        <w:pStyle w:val="Normal"/>
        <w:rPr/>
      </w:pPr>
      <w:r>
        <w:rPr/>
        <w:t>Deux narines pour tout sentir,</w:t>
      </w:r>
    </w:p>
    <w:p>
      <w:pPr>
        <w:pStyle w:val="Normal"/>
        <w:rPr/>
      </w:pPr>
      <w:r>
        <w:rPr/>
        <w:t>Deux mains pour tout trifouiller,</w:t>
      </w:r>
    </w:p>
    <w:p>
      <w:pPr>
        <w:pStyle w:val="Normal"/>
        <w:rPr/>
      </w:pPr>
      <w:r>
        <w:rPr/>
        <w:t>Et deux jambes pour galoper.</w:t>
      </w:r>
    </w:p>
    <w:p>
      <w:pPr>
        <w:pStyle w:val="Normal"/>
        <w:rPr/>
      </w:pPr>
      <w:r>
        <w:rPr/>
        <w:t>Et ses deux oreilles,</w:t>
      </w:r>
    </w:p>
    <w:p>
      <w:pPr>
        <w:pStyle w:val="Normal"/>
        <w:rPr/>
      </w:pPr>
      <w:r>
        <w:rPr/>
        <w:t>A quoi servent-elles ?</w:t>
      </w:r>
    </w:p>
    <w:p>
      <w:pPr>
        <w:pStyle w:val="Normal"/>
        <w:rPr/>
      </w:pPr>
      <w:r>
        <w:rPr/>
        <w:t>A écouter !</w:t>
      </w:r>
    </w:p>
    <w:p>
      <w:pPr>
        <w:pStyle w:val="Normal"/>
        <w:rPr/>
      </w:pPr>
      <w:r>
        <w:rPr/>
        <w:t>A écouter, mon cher !</w:t>
      </w:r>
    </w:p>
    <w:p>
      <w:pPr>
        <w:pStyle w:val="Normal"/>
        <w:rPr/>
      </w:pPr>
      <w:r>
        <w:rPr/>
        <w:t>Tu ne vas pas me dire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rPr/>
      </w:pPr>
      <w:r>
        <w:rPr/>
        <w:t>Que tu ne t’en es pas aperçu 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èmes à reconstruire</w:t>
            </w:r>
          </w:p>
        </w:tc>
      </w:tr>
    </w:tbl>
    <w:p>
      <w:pPr>
        <w:pStyle w:val="Normal"/>
        <w:rPr>
          <w:rStyle w:val="StrongEmphasis"/>
          <w:color w:val="3D3D3D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'escargot </w:t>
      </w:r>
      <w:r>
        <w:rPr>
          <w:b/>
        </w:rPr>
        <w:t>Robert Desnos</w:t>
      </w:r>
      <w:r>
        <w:rPr/>
        <w:br/>
        <w:t>Est-ce que le temps est beau ?</w:t>
        <w:br/>
        <w:t>Se demandait l'escargot</w:t>
        <w:br/>
        <w:t>Car, pour moi, s'il faisait beau</w:t>
        <w:br/>
        <w:t>C'est qu'il ferait vilain temps.</w:t>
        <w:br/>
        <w:t>J'aime qu'il tombe de l'eau,</w:t>
        <w:br/>
        <w:t>Voilà mon tempérament.</w:t>
        <w:br/>
        <w:br/>
        <w:t>Combien de gens, et sans coquille,</w:t>
        <w:br/>
        <w:t>N'aiment pas que le soleil brille.</w:t>
        <w:br/>
        <w:t>Il est caché ? Il reviendra !</w:t>
        <w:br/>
        <w:t>L'escargot ? On le mangera.</w:t>
      </w:r>
    </w:p>
    <w:p>
      <w:pPr>
        <w:pStyle w:val="Normal"/>
        <w:rPr>
          <w:rFonts w:ascii="Verdana" w:hAnsi="Verdana" w:cs="Verdana"/>
          <w:color w:val="3D3D3D"/>
          <w:sz w:val="15"/>
          <w:szCs w:val="15"/>
        </w:rPr>
      </w:pPr>
      <w:r>
        <w:rPr>
          <w:rFonts w:cs="Verdana" w:ascii="Verdana" w:hAnsi="Verdana"/>
          <w:color w:val="3D3D3D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La fourmi </w:t>
      </w:r>
      <w:r>
        <w:rPr>
          <w:b/>
        </w:rPr>
        <w:t>Robert Desnos</w:t>
      </w:r>
    </w:p>
    <w:p>
      <w:pPr>
        <w:pStyle w:val="Normal"/>
        <w:rPr/>
      </w:pPr>
      <w:r>
        <w:rPr/>
        <w:t xml:space="preserve">Une fourmi de dix-huit mètres  </w:t>
        <w:br/>
        <w:t xml:space="preserve">Avec un chapeau sur la tête,  </w:t>
        <w:br/>
        <w:t xml:space="preserve">Ça n'existe pas, ça n'existe pas.  </w:t>
        <w:br/>
        <w:t xml:space="preserve">Une fourmi traînant un char  </w:t>
        <w:br/>
        <w:t xml:space="preserve">Plein de pingouins et de canards,  </w:t>
        <w:br/>
        <w:t xml:space="preserve">Ça n'existe pas, ça n'existe pas.  </w:t>
        <w:br/>
        <w:t xml:space="preserve">Une fourmi parlant français,  </w:t>
        <w:br/>
        <w:t xml:space="preserve">Parlant latin et javanais,  </w:t>
        <w:br/>
        <w:t xml:space="preserve">Ça n'existe pas, ça n'existe pas.  </w:t>
        <w:br/>
        <w:t xml:space="preserve">Eh! pourquoi pas?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La baleine</w:t>
      </w:r>
      <w:r>
        <w:rPr>
          <w:b/>
          <w:bCs/>
        </w:rPr>
        <w:t xml:space="preserve"> </w:t>
      </w:r>
      <w:r>
        <w:rPr>
          <w:b/>
        </w:rPr>
        <w:t>Robert Vigneau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Quand la baleine</w:t>
        <w:br/>
        <w:t>A de la peine</w:t>
        <w:br/>
        <w:t>Un grand jet d'eau</w:t>
        <w:br/>
        <w:t>Pleure à son dos</w:t>
        <w:br/>
        <w:t>Et tant de larmes</w:t>
        <w:br/>
        <w:t>Font tel vacarme</w:t>
        <w:br/>
        <w:t>Que son chagrin</w:t>
        <w:br/>
        <w:t>Soulève un grain</w:t>
        <w:br/>
        <w:t>Et sa souffrance</w:t>
        <w:br/>
        <w:t>Est si intense</w:t>
        <w:br/>
        <w:t>Que ses sanglots</w:t>
        <w:br/>
        <w:t>Salent les flo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e pélican</w:t>
      </w:r>
      <w:r>
        <w:rPr>
          <w:b/>
          <w:bCs/>
        </w:rPr>
        <w:t xml:space="preserve"> </w:t>
      </w:r>
      <w:r>
        <w:rPr>
          <w:b/>
        </w:rPr>
        <w:t xml:space="preserve">Robert Desnos </w:t>
      </w:r>
    </w:p>
    <w:p>
      <w:pPr>
        <w:pStyle w:val="Normal"/>
        <w:rPr/>
      </w:pPr>
      <w:r>
        <w:rPr/>
        <w:t>Le capitaine Jonathan,</w:t>
        <w:br/>
        <w:t>Etant âgé de dix-huit ans,</w:t>
        <w:br/>
        <w:t>Capture un jour un pélican</w:t>
        <w:br/>
        <w:t>Dans une île d'Extrême-Orient.</w:t>
      </w:r>
    </w:p>
    <w:p>
      <w:pPr>
        <w:pStyle w:val="Normal"/>
        <w:rPr/>
      </w:pPr>
      <w:r>
        <w:rPr/>
        <w:t>Le pélican de Jonathan,</w:t>
        <w:br/>
        <w:t>Au matin, pond un oeuf tout blanc</w:t>
        <w:br/>
        <w:t>Et il en sort un pélican</w:t>
        <w:br/>
        <w:t>Lui ressemblant étonnamment.</w:t>
      </w:r>
    </w:p>
    <w:p>
      <w:pPr>
        <w:pStyle w:val="Normal"/>
        <w:rPr/>
      </w:pPr>
      <w:r>
        <w:rPr/>
        <w:t>Et ce deuxième pélican</w:t>
        <w:br/>
        <w:t>Pond, à son tour, un oeuf tout blanc</w:t>
        <w:br/>
        <w:t>D'où sort, inévitablement</w:t>
        <w:br/>
        <w:t>Un autre qui en fait autant.</w:t>
      </w:r>
    </w:p>
    <w:p>
      <w:pPr>
        <w:pStyle w:val="Normal"/>
        <w:rPr/>
      </w:pPr>
      <w:r>
        <w:rPr/>
        <w:t>Cela peut durer pendant très longtemps</w:t>
        <w:br/>
        <w:t>Si l'on ne fait pas d'omelette 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454545"/>
          <w:sz w:val="28"/>
          <w:szCs w:val="28"/>
        </w:rPr>
        <w:t>Le chat blanc</w:t>
      </w:r>
      <w:r>
        <w:rPr>
          <w:rStyle w:val="StrongEmphasis"/>
          <w:color w:val="454545"/>
        </w:rPr>
        <w:t xml:space="preserve"> </w:t>
      </w:r>
      <w:r>
        <w:rPr>
          <w:b/>
        </w:rPr>
        <w:t>Claude Roy</w:t>
      </w:r>
      <w:r>
        <w:rPr/>
        <w:t xml:space="preserve"> </w:t>
      </w:r>
      <w:r>
        <w:rPr>
          <w:rStyle w:val="Emphasis"/>
          <w:color w:val="454545"/>
        </w:rPr>
        <w:t> </w:t>
      </w:r>
    </w:p>
    <w:p>
      <w:pPr>
        <w:pStyle w:val="Normal"/>
        <w:rPr/>
      </w:pPr>
      <w:r>
        <w:rPr/>
        <w:t>Un petit chat blanc</w:t>
        <w:br/>
        <w:t>qui faisait semblant</w:t>
        <w:br/>
        <w:t>d'avoir mal aux dents</w:t>
        <w:br/>
        <w:t>disait en miaulant :</w:t>
        <w:br/>
        <w:t>« Souris mon amie</w:t>
        <w:br/>
        <w:t>j'ai bien du souci.</w:t>
        <w:br/>
        <w:t>Le docteur m'a dit :</w:t>
        <w:br/>
        <w:t>- Tu seras guéri</w:t>
        <w:br/>
        <w:t>si entre tes dents</w:t>
        <w:br/>
        <w:t>tu mets un moment,</w:t>
        <w:br/>
        <w:t>délicatement,</w:t>
        <w:br/>
        <w:t>la queue d'une souris ».</w:t>
        <w:br/>
        <w:t>Très obligeamment</w:t>
        <w:br/>
        <w:t>souris bonne enfant</w:t>
        <w:br/>
        <w:t>s'approcha du chat</w:t>
        <w:br/>
        <w:t>qui se la mangea.</w:t>
        <w:br/>
        <w:br/>
        <w:t>Moralité :</w:t>
        <w:br/>
        <w:t>Les bons sentiments</w:t>
        <w:br/>
        <w:t>ont l'inconvénient</w:t>
        <w:br/>
        <w:t>d'amener souvent</w:t>
        <w:br/>
        <w:t>de graves ennuis</w:t>
        <w:br/>
        <w:t>aux petits enfants</w:t>
        <w:br/>
        <w:t>comme-z-aux souris.</w:t>
        <w:br/>
        <w:br/>
      </w:r>
      <w:r>
        <w:rPr>
          <w:rStyle w:val="StrongEmphasis"/>
          <w:color w:val="454545"/>
          <w:sz w:val="28"/>
          <w:szCs w:val="28"/>
        </w:rPr>
        <w:t xml:space="preserve">Mon ours </w:t>
      </w:r>
      <w:r>
        <w:rPr>
          <w:b/>
        </w:rPr>
        <w:t xml:space="preserve">François David </w:t>
        <w:br/>
      </w:r>
      <w:r>
        <w:rPr/>
        <w:t>Il n’a plus de bouton</w:t>
        <w:br/>
        <w:t>À son pantalon.</w:t>
        <w:br/>
        <w:t>Il a perdu la ficelle</w:t>
        <w:br/>
        <w:t>Qui lui servait de bretelle.</w:t>
        <w:br/>
        <w:t>On voit dépasser la paille</w:t>
        <w:br/>
        <w:t>Au niveau de sa taille.</w:t>
        <w:br/>
        <w:t>Et on aperçoit de la mousse</w:t>
        <w:br/>
        <w:t>Sur sa jolie frimousse.</w:t>
        <w:br/>
        <w:t>Mais moi je l’aime pourtant</w:t>
        <w:br/>
        <w:t>Au moins autant qu’avant.</w:t>
        <w:br/>
        <w:t>Je l’aimerai toujours</w:t>
        <w:br/>
        <w:t>Mon ours.</w:t>
        <w:br/>
      </w:r>
    </w:p>
    <w:p>
      <w:pPr>
        <w:pStyle w:val="Normal"/>
        <w:rPr>
          <w:rStyle w:val="StrongEmphasis"/>
          <w:color w:val="4545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454545"/>
          <w:sz w:val="28"/>
          <w:szCs w:val="28"/>
        </w:rPr>
        <w:t>La girafe</w:t>
      </w:r>
      <w:r>
        <w:rPr>
          <w:rStyle w:val="StrongEmphasis"/>
          <w:color w:val="454545"/>
        </w:rPr>
        <w:t xml:space="preserve"> </w:t>
      </w:r>
      <w:r>
        <w:rPr>
          <w:b/>
        </w:rPr>
        <w:t>Jacques Prévert</w:t>
      </w:r>
    </w:p>
    <w:p>
      <w:pPr>
        <w:pStyle w:val="Normal"/>
        <w:rPr/>
      </w:pPr>
      <w:r>
        <w:rPr/>
        <w:t>Je voudrais une girafe</w:t>
        <w:br/>
        <w:t>Aussi haute que la maison</w:t>
        <w:br/>
        <w:t>Avec deux petites cornes</w:t>
        <w:br/>
        <w:t>et des sabots bien cirés</w:t>
        <w:br/>
        <w:t>Je voudrais une girafe</w:t>
        <w:br/>
        <w:t>pour entrer sans escalier</w:t>
        <w:br/>
        <w:t xml:space="preserve">par la lucarne du grenier </w:t>
      </w:r>
    </w:p>
    <w:p>
      <w:pPr>
        <w:pStyle w:val="Normal"/>
        <w:rPr>
          <w:rStyle w:val="StrongEmphasis"/>
          <w:color w:val="45454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454545"/>
          <w:sz w:val="28"/>
          <w:szCs w:val="28"/>
        </w:rPr>
        <w:t>Bain de soleil</w:t>
      </w:r>
      <w:r>
        <w:rPr>
          <w:rStyle w:val="StrongEmphasis"/>
          <w:color w:val="454545"/>
        </w:rPr>
        <w:t xml:space="preserve"> </w:t>
      </w:r>
      <w:r>
        <w:rPr>
          <w:b/>
        </w:rPr>
        <w:t>Madeleine Ley</w:t>
      </w:r>
    </w:p>
    <w:p>
      <w:pPr>
        <w:pStyle w:val="Normal"/>
        <w:rPr/>
      </w:pPr>
      <w:r>
        <w:rPr/>
        <w:t>La salle de bains est fermée à clef</w:t>
        <w:br/>
        <w:t>Le soleil entre par la fenêtre</w:t>
        <w:br/>
        <w:t>et il se baigne dans la baignoire</w:t>
        <w:br/>
        <w:t>et il se frotte avec le savon</w:t>
        <w:br/>
        <w:t>et le savon pleure</w:t>
        <w:br/>
        <w:t>il a du soleil dans l'oeil.</w:t>
      </w:r>
    </w:p>
    <w:p>
      <w:pPr>
        <w:pStyle w:val="Normal"/>
        <w:rPr>
          <w:rStyle w:val="StrongEmphasis"/>
          <w:color w:val="4545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454545"/>
          <w:sz w:val="28"/>
          <w:szCs w:val="28"/>
        </w:rPr>
        <w:t>Chanson pour les enfants l'hiver</w:t>
      </w:r>
      <w:r>
        <w:rPr>
          <w:rStyle w:val="StrongEmphasis"/>
          <w:color w:val="454545"/>
        </w:rPr>
        <w:t xml:space="preserve"> </w:t>
      </w:r>
      <w:r>
        <w:rPr>
          <w:b/>
        </w:rPr>
        <w:t>Jacques Prévert</w:t>
      </w:r>
    </w:p>
    <w:p>
      <w:pPr>
        <w:pStyle w:val="Normal"/>
        <w:rPr/>
      </w:pPr>
      <w:r>
        <w:rPr/>
        <w:t>Dans la nuit de l'hiver</w:t>
        <w:br/>
        <w:t>Galope un grand homme blanc</w:t>
        <w:br/>
        <w:t>Dans la nuit de l'hiver</w:t>
        <w:br/>
        <w:t>Galope un grand homme blanc</w:t>
        <w:br/>
        <w:t>C'est un bonhomme de neige</w:t>
        <w:br/>
        <w:t>Avec une pipe en bois</w:t>
        <w:br/>
        <w:t>un grand bonhomme de neige</w:t>
        <w:br/>
        <w:t>Poursuivi par le froid.</w:t>
        <w:br/>
        <w:t>Il arrive au village.</w:t>
        <w:br/>
        <w:t>Voyant de la lumière</w:t>
        <w:br/>
        <w:t>Le voilà rassuré.</w:t>
      </w:r>
    </w:p>
    <w:p>
      <w:pPr>
        <w:pStyle w:val="Normal"/>
        <w:rPr/>
      </w:pPr>
      <w:r>
        <w:rPr/>
        <w:t>Dans une petite maison</w:t>
        <w:br/>
        <w:t>il entre sans frapper ;</w:t>
        <w:br/>
        <w:t>Dans une petite maison</w:t>
        <w:br/>
        <w:t>il entre sans frapper ;</w:t>
        <w:br/>
        <w:t>Et pour se réchauffer,</w:t>
        <w:br/>
        <w:t>Et pour se réchauffer,</w:t>
        <w:br/>
        <w:t>S'assoit sur le poêle rouge,</w:t>
        <w:br/>
        <w:t>Et d'un coup disparaît.</w:t>
        <w:br/>
        <w:t>Ne laissant que sa pipe</w:t>
        <w:br/>
        <w:t>Au milieu d'une flaque d'eau,</w:t>
        <w:br/>
        <w:t>Ne laissant que sa pipe,</w:t>
        <w:br/>
        <w:t>Et puis son vieux chapeau.</w:t>
      </w:r>
    </w:p>
    <w:p>
      <w:pPr>
        <w:pStyle w:val="Normal"/>
        <w:rPr>
          <w:rStyle w:val="StrongEmphasis"/>
          <w:color w:val="4545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454545"/>
          <w:sz w:val="28"/>
          <w:szCs w:val="28"/>
        </w:rPr>
        <w:t>L’avion</w:t>
      </w:r>
      <w:r>
        <w:rPr>
          <w:rStyle w:val="StrongEmphasis"/>
          <w:color w:val="454545"/>
        </w:rPr>
        <w:t xml:space="preserve"> </w:t>
      </w:r>
      <w:r>
        <w:rPr>
          <w:b/>
        </w:rPr>
        <w:t>Lucie</w:t>
      </w:r>
      <w:r>
        <w:rPr/>
        <w:t xml:space="preserve"> </w:t>
      </w:r>
      <w:r>
        <w:rPr>
          <w:b/>
        </w:rPr>
        <w:t>Delarue-Mardrus</w:t>
      </w:r>
    </w:p>
    <w:p>
      <w:pPr>
        <w:pStyle w:val="Normal"/>
        <w:rPr/>
      </w:pPr>
      <w:r>
        <w:rPr/>
        <w:t>L'avion au fond du ciel clair</w:t>
        <w:br/>
        <w:t>Se promène dans les étoiles</w:t>
        <w:br/>
        <w:t>Tout comme les barques à voiles</w:t>
        <w:br/>
        <w:t>Vont sur la mer.</w:t>
        <w:br/>
        <w:t>Les oiseaux ont peur de ses ailes,</w:t>
        <w:br/>
        <w:t>Mais les enfants le trouvent beau,</w:t>
        <w:br/>
        <w:t>Ce grand cerf-volant sans ficelles</w:t>
        <w:br/>
        <w:t>Qui va si haut.</w:t>
      </w:r>
    </w:p>
    <w:p>
      <w:pPr>
        <w:pStyle w:val="Normal"/>
        <w:rPr>
          <w:rStyle w:val="StrongEmphasis"/>
          <w:color w:val="45454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454545"/>
          <w:sz w:val="28"/>
          <w:szCs w:val="28"/>
        </w:rPr>
        <w:t>Le zèbre</w:t>
      </w:r>
      <w:r>
        <w:rPr/>
        <w:t xml:space="preserve"> </w:t>
      </w:r>
      <w:r>
        <w:rPr>
          <w:b/>
        </w:rPr>
        <w:t>Robert Desn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Le zèbre, </w:t>
        <w:br/>
        <w:t>cheval des ténèbres</w:t>
        <w:br/>
        <w:t>Lève le pied, ferme les yeux,</w:t>
        <w:br/>
        <w:t>Et fait résonner ses vertèbres</w:t>
        <w:br/>
        <w:t>En hennissant d'un air joyeux.</w:t>
        <w:br/>
        <w:t>Au clair soleil de Barbarie,</w:t>
        <w:br/>
        <w:t>Il sort alors de l'écurie</w:t>
        <w:br/>
        <w:t>Et va brouter dans la prairie</w:t>
        <w:br/>
        <w:t>Les herbes de sorcellerie.</w:t>
        <w:br/>
        <w:t>Mais la prison sur son pelage,</w:t>
        <w:br/>
        <w:t>A laissé l'ombre du grillage.</w:t>
      </w:r>
    </w:p>
    <w:p>
      <w:pPr>
        <w:pStyle w:val="Normal"/>
        <w:rPr>
          <w:rStyle w:val="StrongEmphasis"/>
          <w:color w:val="45454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454545"/>
          <w:sz w:val="28"/>
          <w:szCs w:val="28"/>
        </w:rPr>
        <w:t>J’ai trempé mon doigt dans la confiture </w:t>
      </w:r>
      <w:r>
        <w:rPr>
          <w:rStyle w:val="StrongEmphasis"/>
          <w:color w:val="454545"/>
        </w:rPr>
        <w:t xml:space="preserve">  </w:t>
      </w:r>
      <w:r>
        <w:rPr>
          <w:b/>
        </w:rPr>
        <w:t>René de Obaldia</w:t>
      </w:r>
    </w:p>
    <w:p>
      <w:pPr>
        <w:pStyle w:val="Normal"/>
        <w:rPr/>
      </w:pPr>
      <w:r>
        <w:rPr/>
        <w:t>J’ai trempé mon doigt dans la confiture</w:t>
        <w:br/>
        <w:t>turelure</w:t>
        <w:br/>
        <w:t>Ça sentait les abeilles</w:t>
        <w:br/>
        <w:t>Ça sentait les groseilles</w:t>
        <w:br/>
        <w:t>Ça sentait le soleil</w:t>
        <w:br/>
        <w:t>J’ai trempé mon doigt dans la confiture</w:t>
        <w:br/>
        <w:t>Puis je l’ai sucé</w:t>
        <w:br/>
        <w:t>Comme on suce les joues de bonne grand-maman</w:t>
        <w:br/>
        <w:t>Qui n’a plus mal aux dents</w:t>
        <w:br/>
        <w:t>Et qui parle de fées...</w:t>
        <w:br/>
        <w:t>Puis je l’ai sucé</w:t>
        <w:br/>
        <w:t>Sucé</w:t>
        <w:br/>
        <w:t>Mais tellement sucé</w:t>
        <w:br/>
        <w:t>Que je l’ai avalé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6:00Z</dcterms:created>
  <dc:creator>Prenom nom</dc:creator>
  <dc:description/>
  <cp:keywords/>
  <dc:language>en-US</dc:language>
  <cp:lastModifiedBy>Prenom nom</cp:lastModifiedBy>
  <dcterms:modified xsi:type="dcterms:W3CDTF">2009-02-03T16:13:00Z</dcterms:modified>
  <cp:revision>3</cp:revision>
  <dc:subject/>
  <dc:title/>
</cp:coreProperties>
</file>