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e contrôle « Carte scolaire 2021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cole élémentaire en REP ou REP+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6" w:type="dxa"/>
        <w:jc w:val="left"/>
        <w:tblInd w:w="-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8"/>
        <w:gridCol w:w="3402"/>
        <w:gridCol w:w="1418"/>
        <w:gridCol w:w="3118"/>
      </w:tblGrid>
      <w:tr>
        <w:trPr>
          <w:trHeight w:val="407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m de l’école :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rondissement : 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uméro RNE : 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075</w:t>
            </w:r>
          </w:p>
        </w:tc>
      </w:tr>
      <w:tr>
        <w:trPr>
          <w:trHeight w:val="364" w:hRule="atLeast"/>
        </w:trPr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él :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 :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 actuel total 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classes 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ffectifs en CP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6"/>
        <w:gridCol w:w="4509"/>
      </w:tblGrid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année 2020/20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visionnel 2021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ffectifs en CE1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6"/>
        <w:gridCol w:w="4509"/>
      </w:tblGrid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année 2020/20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visionnel 2021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ffectifs en classes ordinaires hors CP et hors CE1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6"/>
        <w:gridCol w:w="4509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année 2020/20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visionnel 2021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ffectifs en ULIS / UPE2A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6"/>
        <w:gridCol w:w="4509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année 2020/20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visionnel 2021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emandes d’ouverture ou crainte de fermeture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bservations (problème de locaux, attribution des classes, structure pédagogique…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09:00Z</dcterms:created>
  <dc:creator>s</dc:creator>
  <dc:description/>
  <cp:keywords/>
  <dc:language>en-US</dc:language>
  <cp:lastModifiedBy>Snuipp</cp:lastModifiedBy>
  <cp:lastPrinted>2019-01-11T10:56:00Z</cp:lastPrinted>
  <dcterms:modified xsi:type="dcterms:W3CDTF">2020-11-26T15:09:00Z</dcterms:modified>
  <cp:revision>2</cp:revision>
  <dc:subject/>
  <dc:title/>
</cp:coreProperties>
</file>