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445</wp:posOffset>
                </wp:positionV>
                <wp:extent cx="121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08pt;mso-wrap-distance-left:9.05pt;mso-wrap-distance-right:9.05pt;mso-wrap-distance-top:0pt;mso-wrap-distance-bottom:0pt;margin-top:-0.3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749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orat de l'Académie de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 des personnels d’encadr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boulevard d’Indoch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19 Pari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MANDE  D’INSCRIPTION SUR LA LISTE D’APTITUDE POUVANT CONDUIRE A UNE DELEGATION DANS LES FONCTIONS DE DIRECTEUR ADJOINT CHARGE DE SEGPA DE COLLE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</w:rPr>
              <w:t xml:space="preserve">ANNEE SCOLALIRE 2021-2022                          </w:t>
            </w:r>
          </w:p>
        </w:tc>
      </w:tr>
      <w:tr>
        <w:trPr>
          <w:trHeight w:val="3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991"/>
        <w:gridCol w:w="1724"/>
        <w:gridCol w:w="1254"/>
        <w:gridCol w:w="470"/>
        <w:gridCol w:w="1724"/>
      </w:tblGrid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her les cases (x) correspondantes</w:t>
            </w:r>
          </w:p>
        </w:tc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.  Accomplis dans l’enseignement spécial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M. 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  <w:r>
              <w:rPr>
                <w:rFonts w:cs="Arial Narrow" w:ascii="Arial Narrow" w:hAnsi="Arial Narrow"/>
              </w:rPr>
              <w:t xml:space="preserve">            Mme 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  <w:r>
              <w:rPr>
                <w:rFonts w:cs="Arial Narrow" w:ascii="Arial Narrow" w:hAnsi="Arial Narrow"/>
              </w:rPr>
              <w:t xml:space="preserve">            Mlle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  .............................................................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s ...................................................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....................................................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</w:rPr>
              <w:t>Date de naissance ..................................................................</w:t>
            </w:r>
          </w:p>
        </w:tc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TOTAL : 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élibataire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□       </w:t>
            </w:r>
            <w:r>
              <w:rPr>
                <w:rFonts w:cs="Arial Narrow" w:ascii="Arial Narrow" w:hAnsi="Arial Narrow"/>
              </w:rPr>
              <w:t xml:space="preserve">Marié(e)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 xml:space="preserve">Divorcé(e) 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</w:rPr>
              <w:t xml:space="preserve">Veuf(ve)   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  <w:r>
              <w:rPr>
                <w:rFonts w:cs="Arial Narrow" w:ascii="Arial Narrow" w:hAnsi="Arial Narrow"/>
              </w:rPr>
              <w:t xml:space="preserve"> Vie maritale ou PACS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□  </w:t>
            </w:r>
            <w:r>
              <w:rPr>
                <w:rFonts w:cs="Arial Narrow" w:ascii="Arial Narrow" w:hAnsi="Arial Narrow"/>
              </w:rPr>
              <w:t xml:space="preserve">Séparé (e)  </w:t>
            </w:r>
            <w:r>
              <w:rPr>
                <w:rFonts w:cs="Arial Narrow" w:ascii="Arial Narrow" w:hAnsi="Arial Narrow"/>
                <w:b/>
                <w:sz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tal général au 1er septembre 2019 (1) :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rFonts w:cs="Arial Narrow" w:ascii="Arial Narrow" w:hAnsi="Arial Narrow"/>
              </w:rPr>
              <w:t>Charges de famille - Enfant(s) à charge :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actuel : ...................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rps d’origine) échelon ..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/c du 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joint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i ou fonctions : 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  : .....................................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ctuels  : .........................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’exercice :...............................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à compter du .................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il est membre de l’enseignement préciser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 grade et sa discipline : ...............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blissement d’exercice : 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ômes d’enseignement spécialisé et DDEAS (2) – joindre les copies</w:t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’obtention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personnelle : ............................................................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ompte des services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é                            Etablissement                      Durée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d’exercice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Accomplis hors de l’enseignement spécial :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2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: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gnature :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ind w:left="7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ind w:left="7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ind w:left="7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11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OTAL : ......................................</w:t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  <w:tab/>
              <w:t>Année de la rentrée au titre de laquelle la liste est établi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</w:t>
              <w:tab/>
              <w:t xml:space="preserve">Préciser l’option des diplômes d’enseignement spécialisé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11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is sur la candidature de M </w:t>
        <w:tab/>
      </w:r>
    </w:p>
    <w:p>
      <w:pPr>
        <w:pStyle w:val="Normal"/>
        <w:tabs>
          <w:tab w:val="clear" w:pos="708"/>
          <w:tab w:val="left" w:pos="567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x fonctions de </w:t>
        <w:tab/>
      </w:r>
    </w:p>
    <w:p>
      <w:pPr>
        <w:pStyle w:val="Normal"/>
        <w:tabs>
          <w:tab w:val="clear" w:pos="708"/>
          <w:tab w:val="left" w:pos="567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à remplir par l’I.E.N. spécialisé ou par le Chef d’établissement pour les personnels en fonction dans une SEGPA de Collège).</w:t>
      </w:r>
    </w:p>
    <w:p>
      <w:pPr>
        <w:pStyle w:val="Normal"/>
        <w:tabs>
          <w:tab w:val="clear" w:pos="708"/>
          <w:tab w:val="left" w:pos="567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5103" w:leader="none"/>
          <w:tab w:val="center" w:pos="7655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ément administratif de la note</w:t>
        <w:tab/>
        <w:tab/>
        <w:t>Elément pédagogique de la note :</w:t>
      </w:r>
    </w:p>
    <w:p>
      <w:pPr>
        <w:pStyle w:val="Normal"/>
        <w:tabs>
          <w:tab w:val="clear" w:pos="708"/>
          <w:tab w:val="left" w:pos="567" w:leader="none"/>
          <w:tab w:val="center" w:pos="1560" w:leader="none"/>
          <w:tab w:val="left" w:pos="5103" w:leader="none"/>
          <w:tab w:val="center" w:pos="7655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1)</w:t>
        <w:tab/>
        <w:tab/>
        <w:t>(1)</w:t>
      </w:r>
    </w:p>
    <w:p>
      <w:pPr>
        <w:pStyle w:val="Normal"/>
        <w:tabs>
          <w:tab w:val="clear" w:pos="708"/>
          <w:tab w:val="left" w:pos="567" w:leader="none"/>
          <w:tab w:val="center" w:pos="1560" w:leader="none"/>
          <w:tab w:val="left" w:pos="5103" w:leader="none"/>
          <w:tab w:val="center" w:pos="7655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29"/>
        <w:gridCol w:w="1629"/>
        <w:gridCol w:w="162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RELEVEE DANS L’ENSEIGNEMENT SPECIAL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éciatio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faisa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ffisant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ENS  DE  L’EDUCATION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luence éducative en classe - intérêt porté aux problèmes éducatifs - participation aux activités éducatives - ouverture aux méthodes nouvelles - objectivité, etc.)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PTITUDE A l’ORGANISATION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éthode dans le travail personnel - organisation du travail en classe ou des activités extrascolaires, etc.)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APTITUDE AUX RELATIONS ET A LA COMMUNICATION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isponibilité - esprit de coopération et sens de l’équipe - aisance dans les relations avec les autres - qualités d’animateur vues au travers des relations avec les autorités hiérarchiques, les collègues, les élèves, les parents - expression orale en public)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APTITUDE A L’AUTORITE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scendant sur les élèves - maîtrise de soi - force de caractère - goût et sens de la décision - goût et sens des responsabilités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1560" w:leader="none"/>
                <w:tab w:val="left" w:pos="5103" w:leader="none"/>
                <w:tab w:val="center" w:pos="7655" w:leader="none"/>
                <w:tab w:val="left" w:pos="9923" w:leader="hyphen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1560" w:leader="none"/>
          <w:tab w:val="left" w:pos="5103" w:leader="none"/>
          <w:tab w:val="center" w:pos="7655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Pour les personnels dont la note comprend ces deux élément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bservations particulières 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ppréciation générale des aptitudes aux fonctions sollicitées 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5"/>
        <w:gridCol w:w="709"/>
        <w:gridCol w:w="4178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Excelle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nclusion :</w:t>
              <w:tab/>
              <w:t>Satisfaisa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Insuffisan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t à                                                 le</w:t>
            </w:r>
          </w:p>
        </w:tc>
        <w:tc>
          <w:tcPr>
            <w:tcW w:w="51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Avis de l’Inspecteur de l’Education Nationale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hargé de l’Education Spécialisé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hef d’établissement ou, pour les maîtres n’exerçant pas dans un établissement du second degré, l’Inspecteur de l’Education Nationale compétent pour les note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9923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orat de l’académie de Paris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eau des Personnels d’Encadrement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/>
      </w:pPr>
      <w:r>
        <w:rPr>
          <w:rFonts w:cs="Arial Narrow" w:ascii="Arial Narrow" w:hAnsi="Arial Narrow"/>
        </w:rPr>
        <w:t>12 boulevard d’Indochine                                           DIRECTEURS  ADJOINTS CHARGES DE  S.E.G.P.A. DE COLLEGE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PE – Pièce 2017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 : 01 44 62 41 44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ISTE D’APTITUDE  2021-2022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Nom et Prénom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FICHE  DE  VOEUX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/>
      </w:pPr>
      <w:r>
        <w:rPr>
          <w:rFonts w:cs="Arial Narrow" w:ascii="Arial Narrow" w:hAnsi="Arial Narrow"/>
          <w:u w:val="single"/>
        </w:rPr>
        <w:t>A REMPLIR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les candidats à l’inscription sur la liste d’aptitude aux fonctions de Directeur Adjoint chargé de S.E.G.P.A. de Collège.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/>
      </w:pPr>
      <w:r>
        <w:rPr>
          <w:rFonts w:cs="Arial Narrow" w:ascii="Arial Narrow" w:hAnsi="Arial Narrow"/>
          <w:u w:val="single"/>
        </w:rPr>
        <w:t>POSTES SOLLICITES</w:t>
      </w:r>
      <w:r>
        <w:rPr>
          <w:rFonts w:cs="Arial Narrow" w:ascii="Arial Narrow" w:hAnsi="Arial Narrow"/>
        </w:rPr>
        <w:t xml:space="preserve">  (dans l’ordre préférentiel) :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 -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8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 - </w:t>
        <w:tab/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- </w:t>
        <w:tab/>
      </w:r>
    </w:p>
    <w:p>
      <w:pPr>
        <w:pStyle w:val="Normal"/>
        <w:tabs>
          <w:tab w:val="clear" w:pos="708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/>
      </w:pPr>
      <w:r>
        <w:rPr>
          <w:rFonts w:cs="Arial Narrow" w:ascii="Arial Narrow" w:hAnsi="Arial Narrow"/>
        </w:rPr>
        <w:t>Je m’engage à accepter tout poste correspondant à un vœu exprimé dans le présent document.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:</w:t>
        <w:tab/>
        <w:tab/>
        <w:t>Signature :</w:t>
      </w:r>
    </w:p>
    <w:p>
      <w:pPr>
        <w:pStyle w:val="Normal"/>
        <w:tabs>
          <w:tab w:val="clear" w:pos="708"/>
          <w:tab w:val="center" w:pos="1560" w:leader="none"/>
          <w:tab w:val="left" w:pos="5103" w:leader="none"/>
          <w:tab w:val="center" w:pos="7371" w:leader="none"/>
          <w:tab w:val="left" w:pos="9923" w:leader="hyphen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284" w:right="710" w:hanging="0"/>
      <w:outlineLvl w:val="0"/>
    </w:pPr>
    <w:rPr>
      <w:rFonts w:ascii="Arial Narrow" w:hAnsi="Arial Narrow" w:cs="Arial Narrow"/>
      <w:b/>
      <w:bCs/>
      <w:color w:val="00008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rFonts w:ascii="Arial" w:hAnsi="Arial" w:cs="Arial"/>
      <w:b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rFonts w:ascii="Arial" w:hAnsi="Arial" w:cs="Arial"/>
      <w:b/>
      <w:smallCaps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30" w:hanging="0"/>
      <w:jc w:val="both"/>
      <w:outlineLvl w:val="3"/>
    </w:pPr>
    <w:rPr>
      <w:rFonts w:ascii="Arial" w:hAnsi="Arial" w:cs="Arial"/>
      <w:b/>
      <w:smallCaps/>
      <w:lang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710" w:hanging="0"/>
    </w:pPr>
    <w:rPr>
      <w:rFonts w:ascii="Arial" w:hAnsi="Arial" w:cs="Arial"/>
      <w:color w:val="000080"/>
      <w:sz w:val="16"/>
      <w:szCs w:val="16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2" w:leader="none"/>
        <w:tab w:val="left" w:pos="709" w:leader="none"/>
        <w:tab w:val="left" w:pos="4678" w:leader="none"/>
      </w:tabs>
      <w:ind w:left="2835" w:hanging="0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S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4:00Z</dcterms:created>
  <dc:creator>Fanny Pena</dc:creator>
  <dc:description/>
  <cp:keywords/>
  <dc:language>en-US</dc:language>
  <cp:lastModifiedBy>Govin Mikael</cp:lastModifiedBy>
  <cp:lastPrinted>2017-02-03T11:20:00Z</cp:lastPrinted>
  <dcterms:modified xsi:type="dcterms:W3CDTF">2021-02-22T15:17:00Z</dcterms:modified>
  <cp:revision>3</cp:revision>
  <dc:subject/>
  <dc:title> </dc:title>
</cp:coreProperties>
</file>