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La loi « Pour une école de la confiance » : les raisons de la colère des enseigna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loi « Pour une école de la confiance » comporte plusieurs articles qui veulent modifier en profondeur l’Ecole Publique. Il ne nous semble pas que cette loi réponde aux besoins des élèves et des enseigna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La loi crée des nouvelles écoles, EPSF (d’Etablissements Publics des Savoirs Fondamentaux). Ce seront des établissements qui rattacheront plusieurs écoles maternelles et élémentaires à un collège.</w:t>
      </w:r>
    </w:p>
    <w:p>
      <w:pPr>
        <w:pStyle w:val="Normal"/>
        <w:jc w:val="both"/>
        <w:rPr>
          <w:rFonts w:ascii="Arial" w:hAnsi="Arial" w:cs="Arial"/>
          <w:sz w:val="22"/>
          <w:szCs w:val="22"/>
        </w:rPr>
      </w:pPr>
      <w:r>
        <w:rPr>
          <w:rFonts w:cs="Arial" w:ascii="Arial" w:hAnsi="Arial"/>
          <w:sz w:val="22"/>
          <w:szCs w:val="22"/>
        </w:rPr>
        <w:t>Le.la principal.e du collège deviendra le.la supérieur.e hiérarchique des enseignant.es avec un.e adjoint.e qui s’occupera des classes maternelles et élémentaires de plusieurs écoles. Les directeur.trices d’école disparaitront et leurs missions actuelles seront transférées au collège.</w:t>
      </w:r>
    </w:p>
    <w:p>
      <w:pPr>
        <w:pStyle w:val="Normal"/>
        <w:jc w:val="both"/>
        <w:rPr>
          <w:rFonts w:ascii="Arial" w:hAnsi="Arial" w:cs="Arial"/>
          <w:sz w:val="22"/>
          <w:szCs w:val="22"/>
        </w:rPr>
      </w:pPr>
      <w:r>
        <w:rPr>
          <w:rFonts w:cs="Arial" w:ascii="Arial" w:hAnsi="Arial"/>
          <w:sz w:val="22"/>
          <w:szCs w:val="22"/>
        </w:rPr>
        <w:t>Un EPSF pourra être créé sur simple décision de la Mairie en accord avec l’Académie, sans avis des conseils d’école. C’est un bouleversement majeur pour les élèves, les enseignant.es et les parents d’élèves et nous sommes extrêmement inquiet.es à ce suj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i sera votre interlocuteur.trice au quotidien ? Que deviendra la pédagogie de l’école primaire, notamment maternelle diluée dans un établissement comme celui-ci ? Quel intérêt à renoncer à des écoles à taille humaine si ce n’est pour supprimer  des postes de fonctionnair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L’article 1 sur « l’exemplarité des fonctionnaires », en venant renforcer l’obligation de neutralité et de discrétion qui existe déjà pour les fonctionnaires, ouvrira la voie à une restriction de la parole des enseignant.es. On ne peut qu’être très inquiet.es quand on sait que le refus de faire passer les évaluations nationales qui sont inutiles et inadaptées ou de faire remonter leurs résultats est en ce moment menacé de sanctions disciplinaires. Pourtant, nos élèves sont déjà évalué.es par leurs enseigna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La formation initiale des enseignant.es sera modifiée avec une entrée plus rapide dans les classes, donc sans vraie formation. Quand l’enseignant.e de la classe sera absent.e, il.elle pourra être remplacé.e par un.e étudi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Si la scolarité obligatoire dès 3 ans peut sembler une bonne mesure, la conséquence directe est un cadeau fait aux écoles privées puisque les pouvoirs publics devront les financer à la même hauteur que les écoles publiques dès les 3 ans des élèves et non pas dès leurs 6 ans.</w:t>
      </w:r>
    </w:p>
    <w:p>
      <w:pPr>
        <w:pStyle w:val="Normal"/>
        <w:jc w:val="both"/>
        <w:rPr>
          <w:sz w:val="22"/>
          <w:szCs w:val="22"/>
        </w:rPr>
      </w:pPr>
      <w:r>
        <w:rPr>
          <w:sz w:val="22"/>
          <w:szCs w:val="22"/>
        </w:rPr>
      </w:r>
    </w:p>
    <w:p>
      <w:pPr>
        <w:pStyle w:val="Normal"/>
        <w:jc w:val="both"/>
        <w:rPr/>
      </w:pPr>
      <w:r>
        <w:rPr>
          <w:rFonts w:cs="Arial" w:ascii="Arial" w:hAnsi="Arial"/>
          <w:sz w:val="22"/>
          <w:szCs w:val="22"/>
        </w:rPr>
        <w:tab/>
        <w:t xml:space="preserve">- Le CNESCO, instance nationale indépendante et reconnue d’évaluation du système scolaire est remplacé par un Conseil d’évaluation de l’école dont 10 des 14 membres seront choisis par le ministre. Ce dispositif de contrôle entraînera un pilotage vertical qui renforcera la concurrence entre établissements et les pressions sur les enseignant.es sans aucun débat contradictoi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Fonction publique est aussi menacée. L’objectif du projet CAP 22 est de supprimer 120 000 postes de fonctionnaires d’ici la fin du quinquennat avec pour conséquence évidente la remise en cause des services publics. La réforme de la fonction publique a aussi pour objectif l’affaiblissement du rôle des représentant.es du personne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bookmarkStart w:id="0" w:name="_GoBack"/>
      <w:bookmarkEnd w:id="0"/>
      <w:r>
        <w:rPr>
          <w:rFonts w:cs="Arial" w:ascii="Arial" w:hAnsi="Arial"/>
          <w:sz w:val="22"/>
          <w:szCs w:val="22"/>
        </w:rPr>
        <w:t>Dans toutes les académies, grévistes ou pas le 19 mars, les enseignant.es sont très majoritairement déterminé.es à ne pas laisser ces bouleversements majeurs se mettre en place. De nombreuses actions sont en cou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us espérons pouvoir compter sur votre compréhension et votre soutien et nous sommes disponibles pour en discuter avec vous. Nous serons présent-es à la manifestation du 30 mars pour l’abandon du projet de loi sur « l’école de la confiance » et demander un budget à la hauteur des besoins du service public d’éducation afin de construire une école qui fasse réussir tou.tes les élèves en favorisant leurs conditions d’apprentissag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ab/>
        <w:tab/>
        <w:tab/>
        <w:tab/>
        <w:t>L’équipe pédagogique de l’écol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ＭＳ 明朝;ＭＳ 明朝" w:cs=""/>
      <w:color w:val="auto"/>
      <w:sz w:val="24"/>
      <w:szCs w:val="24"/>
      <w:lang w:val="fr-FR" w:bidi="ar-SA" w:eastAsia="zh-CN"/>
    </w:rPr>
  </w:style>
  <w:style w:type="character" w:styleId="Policepardfaut">
    <w:name w:val="Police par défaut"/>
    <w:qFormat/>
    <w:rPr/>
  </w:style>
  <w:style w:type="character" w:styleId="DefaultParagraphFont">
    <w:name w:val="Default Paragraph Font"/>
    <w:qFormat/>
    <w:rPr/>
  </w:style>
  <w:style w:type="character" w:styleId="EntteCar">
    <w:name w:val="En-tête Car"/>
    <w:basedOn w:val="DefaultParagraphFont"/>
    <w:qFormat/>
    <w:rPr/>
  </w:style>
  <w:style w:type="character" w:styleId="PieddepageCar">
    <w:name w:val="Pied de page Car"/>
    <w:basedOn w:val="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PingFang SC"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keepNext w:val="true"/>
      <w:spacing w:before="240" w:after="120"/>
    </w:pPr>
    <w:rPr>
      <w:rFonts w:ascii="Liberation Sans;Arial" w:hAnsi="Liberation Sans;Arial" w:eastAsia="PingFang SC"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Caption1">
    <w:name w:val="caption"/>
    <w:basedOn w:val="Normal"/>
    <w:qFormat/>
    <w:pPr>
      <w:suppressLineNumbers/>
      <w:spacing w:before="120" w:after="120"/>
    </w:pPr>
    <w:rPr>
      <w:rFonts w:cs="Lucida Sans"/>
      <w:i/>
      <w:iCs/>
    </w:rPr>
  </w:style>
  <w:style w:type="paragraph" w:styleId="ListParagraph">
    <w:name w:val="List Paragraph"/>
    <w:basedOn w:val="Normal"/>
    <w:qFormat/>
    <w:pPr>
      <w:spacing w:before="0" w:after="0"/>
      <w:ind w:left="720" w:right="0" w:hanging="0"/>
      <w:contextualSpacing/>
    </w:pPr>
    <w:rPr/>
  </w:style>
  <w:style w:type="paragraph" w:styleId="Yiv7635337990ydp40a1818cmsonormal">
    <w:name w:val="yiv7635337990ydp40a1818cmsonormal"/>
    <w:basedOn w:val="Normal"/>
    <w:qFormat/>
    <w:pPr>
      <w:spacing w:before="280" w:after="280"/>
    </w:pPr>
    <w:rPr>
      <w:rFonts w:ascii="Times New Roman" w:hAnsi="Times New Roman" w:cs="Times New Roman"/>
      <w:sz w:val="20"/>
      <w:szCs w:val="20"/>
    </w:rPr>
  </w:style>
  <w:style w:type="paragraph" w:styleId="Yiv7635337990ydp40a1818cmsobodytext">
    <w:name w:val="yiv7635337990ydp40a1818cmsobodytext"/>
    <w:basedOn w:val="Normal"/>
    <w:qFormat/>
    <w:pPr>
      <w:spacing w:before="280" w:after="28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0:45:00Z</dcterms:created>
  <dc:creator>Pepperland</dc:creator>
  <dc:description/>
  <cp:keywords/>
  <dc:language>en-US</dc:language>
  <cp:lastModifiedBy>s</cp:lastModifiedBy>
  <cp:lastPrinted>2019-03-18T14:24:00Z</cp:lastPrinted>
  <dcterms:modified xsi:type="dcterms:W3CDTF">2019-03-20T10: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