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e de contrôle carte scolaire 2018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6"/>
          <w:szCs w:val="36"/>
        </w:rPr>
        <w:t>Ecole élémentaire en REP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dentification de l’éco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686"/>
      </w:tblGrid>
      <w:tr>
        <w:trPr>
          <w:trHeight w:val="407" w:hRule="atLeast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 de l’école :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act : 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49" w:hRule="atLeast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ondissement :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64" w:hRule="atLeast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él :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mail :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CP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4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4921"/>
      </w:tblGrid>
      <w:tr>
        <w:trPr>
          <w:trHeight w:val="46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fectif prévu en CP pour la rentrée 2018 :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classes prévues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CE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4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4921"/>
      </w:tblGrid>
      <w:tr>
        <w:trPr>
          <w:trHeight w:val="46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fectif prévu en CE1 pour la rentrée 2018 :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classes prévues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classes ordinaires hors CP et CE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8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0"/>
        <w:gridCol w:w="4548"/>
      </w:tblGrid>
      <w:tr>
        <w:trPr>
          <w:trHeight w:val="480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classes ordinaires hors CP dans l’école :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ffectif prévu pour la rentrée 2018 :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ULI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23" w:type="dxa"/>
        <w:jc w:val="left"/>
        <w:tblInd w:w="-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5188"/>
      </w:tblGrid>
      <w:tr>
        <w:trPr>
          <w:trHeight w:val="436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ULIS dans l’école :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ffectifs ULIS à la rentrée 2018 :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UPE2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38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5189"/>
      </w:tblGrid>
      <w:tr>
        <w:trPr>
          <w:trHeight w:val="422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UPE2A dans l’école :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ffectifs UPE2A à la rentrée 2018 :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servations (pb de locaux, attribution des classes, structure pédas…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emandes d’ouverture ou crainte de fermetu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6:00Z</dcterms:created>
  <dc:creator>s</dc:creator>
  <dc:description/>
  <cp:keywords/>
  <dc:language>en-US</dc:language>
  <cp:lastModifiedBy>s</cp:lastModifiedBy>
  <cp:lastPrinted>2017-11-23T17:44:00Z</cp:lastPrinted>
  <dcterms:modified xsi:type="dcterms:W3CDTF">2017-12-07T09:26:00Z</dcterms:modified>
  <cp:revision>2</cp:revision>
  <dc:subject/>
  <dc:title/>
</cp:coreProperties>
</file>