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ICHE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ofesseur ressources</w:t>
      </w:r>
    </w:p>
    <w:p>
      <w:pPr>
        <w:pStyle w:val="Normal"/>
        <w:autoSpaceDE w:val="false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ditions (diplômes, ancienneté, quotité d’exercice…)</w:t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Diplôme : </w:t>
      </w:r>
      <w:r>
        <w:rPr>
          <w:rFonts w:cs="Arial Narrow" w:ascii="Arial Narrow" w:hAnsi="Arial Narrow"/>
        </w:rPr>
        <w:t>Professeur des écoles, titulaire du CAPSAIS ou du CAPA-SH options A, B, C, ou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 xml:space="preserve">-Quotité : </w:t>
      </w:r>
      <w:r>
        <w:rPr>
          <w:rFonts w:cs="Arial Narrow" w:ascii="Arial Narrow" w:hAnsi="Arial Narrow"/>
        </w:rPr>
        <w:t>Exercice à temps complet obligatoir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00"/>
          <w:u w:val="single"/>
        </w:rPr>
        <w:t>Caractéristiques de la fonction :</w:t>
      </w:r>
    </w:p>
    <w:p>
      <w:pPr>
        <w:pStyle w:val="Normal"/>
        <w:autoSpaceDE w:val="false"/>
        <w:ind w:left="708" w:right="0"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ction dans les écoles et les EPL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Auprès des enseignants et des équipes pédagogiques</w:t>
      </w:r>
      <w:r>
        <w:rPr>
          <w:rFonts w:cs="Arial Narrow" w:ascii="Arial Narrow" w:hAnsi="Arial Narrow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aide pour réunir les conditions de fonctionnement et dispositions matérielles adaptée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aide à mettre en place des modalités pédagogiques adaptée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apports d’informations et conseils sur les situations de  handicap au regard de la scolarisation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aide à l’élaboration du projet pédagogique individuel (ou collectif) d’inclusion scolair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aide à la préparation des équipes de suivi de la scolarisation,  par une observation et une évaluation des besoins pédagogiques spécifiques, rédaction de compte-rendu d’observation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Auprès des élèves handicapés</w:t>
      </w:r>
      <w:r>
        <w:rPr>
          <w:rFonts w:cs="Arial Narrow" w:ascii="Arial Narrow" w:hAnsi="Arial Narrow"/>
          <w:color w:val="000000"/>
        </w:rPr>
        <w:t xml:space="preserve"> : en liaison avec les enseignants, les équipes de soins et les famille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évaluer les besoins en matériel spécifique adapté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aider les élèves à progresser par un </w:t>
      </w:r>
      <w:r>
        <w:rPr>
          <w:rFonts w:cs="Arial Narrow" w:ascii="Arial Narrow" w:hAnsi="Arial Narrow"/>
          <w:color w:val="000000"/>
          <w:u w:val="single"/>
        </w:rPr>
        <w:t>soutien spécialisé, régulier ou occasionne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ction en formation 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tervention en formation initiale et continue (informations, témoignages, et réflexions sur la pratique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laboration et rédaction de documents « ressources pédagogiques »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ction auprès de la commission des Droits et de l’Autonomie (CDAPH) 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rticipation à l’élaboration des projets personnalisés de scolarisation au sein de l’Equip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cs="Arial"/>
        </w:rPr>
      </w:pPr>
      <w:r>
        <w:rPr>
          <w:rFonts w:cs="Arial Narrow" w:ascii="Arial Narrow" w:hAnsi="Arial Narrow"/>
          <w:color w:val="000000"/>
        </w:rPr>
        <w:t>Pluridisciplinaire d’évaluation (prestation de mission à la Maison Départementale des Personnes Handicapées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Qualités souhaitées</w:t>
      </w: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ès bonne éthique professionn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nnaissance des situations de  handicap et intérêt pour la scolarisation des élèves à besoins éducatifs particuli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ns des responsabilités et grande loyaut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gard positif porté sur les collègues enseign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ire preuve de qualités relationnelles et de capacités d’écou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ns de l’organis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étences relatives au travail en équipe notamment dans le cadre de la Mission Académique à la Scolarisation des Elèves en Situation  de Handicap</w:t>
      </w:r>
    </w:p>
    <w:p>
      <w:pPr>
        <w:pStyle w:val="Normal"/>
        <w:rPr>
          <w:rFonts w:cs="Arial"/>
        </w:rPr>
      </w:pPr>
      <w:r>
        <w:rPr>
          <w:rFonts w:cs="Arial Narrow" w:ascii="Arial Narrow" w:hAnsi="Arial Narrow"/>
        </w:rPr>
        <w:t>- Compétences en informatique (pratique courante du traitement de texte et du tableur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1">
    <w:name w:val="Paragraphe de liste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William Adan</dc:creator>
  <dc:description/>
  <dc:language>en-US</dc:language>
  <cp:lastModifiedBy>Christine Coquide</cp:lastModifiedBy>
  <dcterms:modified xsi:type="dcterms:W3CDTF">2013-12-11T11:33:00Z</dcterms:modified>
  <cp:revision>2</cp:revision>
  <dc:subject/>
  <dc:title>FICHE DE POSTE</dc:title>
</cp:coreProperties>
</file>