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30"/>
        <w:gridCol w:w="1620"/>
      </w:tblGrid>
      <w:tr>
        <w:trPr>
          <w:trHeight w:val="3048" w:hRule="atLeast"/>
        </w:trPr>
        <w:tc>
          <w:tcPr>
            <w:tcW w:w="313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0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90445</wp:posOffset>
                  </wp:positionH>
                  <wp:positionV relativeFrom="paragraph">
                    <wp:posOffset>-100330</wp:posOffset>
                  </wp:positionV>
                  <wp:extent cx="7394575" cy="2103120"/>
                  <wp:effectExtent l="0" t="0" r="0" b="0"/>
                  <wp:wrapNone/>
                  <wp:docPr id="1" name="hdp_avril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dp_avril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457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NNEXE</w:t>
      </w:r>
    </w:p>
    <w:p>
      <w:pPr>
        <w:pStyle w:val="Normal"/>
        <w:spacing w:lineRule="exact" w:line="280" w:before="120" w:after="0"/>
        <w:ind w:left="-180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OSTES SPECIFIQUES ACADEMIQUES : FICHES PROFIL DE POS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ROFESSEUR SPECIALISE SUR LE DISER-ASE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ispositif d’Inclusion Scolaire d’Elèves, en Réseau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ssociation Vie Au Grand Air (VAG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Narrow" w:hAnsi="Arial Narrow"/>
          <w:i/>
        </w:rPr>
        <w:t>1</w:t>
      </w:r>
      <w:r>
        <w:rPr>
          <w:rFonts w:cs="Arial" w:ascii="Arial Narrow" w:hAnsi="Arial Narrow"/>
          <w:i/>
          <w:vertAlign w:val="superscript"/>
        </w:rPr>
        <w:t>er</w:t>
      </w:r>
      <w:r>
        <w:rPr>
          <w:rFonts w:cs="Arial" w:ascii="Arial Narrow" w:hAnsi="Arial Narrow"/>
          <w:i/>
        </w:rPr>
        <w:t xml:space="preserve"> et 2</w:t>
      </w:r>
      <w:r>
        <w:rPr>
          <w:rFonts w:cs="Arial" w:ascii="Arial Narrow" w:hAnsi="Arial Narrow"/>
          <w:i/>
          <w:vertAlign w:val="superscript"/>
        </w:rPr>
        <w:t>nd</w:t>
      </w:r>
      <w:r>
        <w:rPr>
          <w:rFonts w:cs="Arial" w:ascii="Arial Narrow" w:hAnsi="Arial Narrow"/>
          <w:i/>
        </w:rPr>
        <w:t xml:space="preserve"> degré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3"/>
      </w:tblGrid>
      <w:tr>
        <w:trPr>
          <w:trHeight w:val="28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ssement DISER / ASE (association Vie Au Grand Air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arrondissement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de poste concernée :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ou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 (toutes disciplines)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u poste :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esseur spécialisé (CAPA-Sh ou 2 CA-SH), plutôt option F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particulière demandée au titulaire du poste :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er aux élèves pris en charge par le VAGA (la Vie Au Grand Air – accueil éducatif) et mettre en œuvre les projets individualisés les concernant. 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u poste :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rée scolaire 2015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heures de spécialité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on les obligations réglementaires du corps d'appartenance de l'intéressé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46"/>
        <w:gridCol w:w="3447"/>
      </w:tblGrid>
      <w:tr>
        <w:trPr>
          <w:trHeight w:val="113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és </w:t>
            </w:r>
          </w:p>
        </w:tc>
        <w:tc>
          <w:tcPr>
            <w:tcW w:w="6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 spécifiques</w:t>
            </w:r>
          </w:p>
        </w:tc>
      </w:tr>
      <w:tr>
        <w:trPr>
          <w:trHeight w:val="112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particulières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ign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issance des programmes du </w:t>
              <w:br/>
              <w:t xml:space="preserve">collège et du Socle Commun, </w:t>
              <w:br/>
              <w:t xml:space="preserve">connaissance des démarches et </w:t>
              <w:br/>
              <w:t xml:space="preserve">des méthodes, des modalités de </w:t>
              <w:br/>
              <w:t xml:space="preserve">travail différencié et/ou adapté aux </w:t>
              <w:br/>
              <w:t xml:space="preserve">besoins des élèves. </w:t>
            </w:r>
          </w:p>
          <w:p>
            <w:pPr>
              <w:pStyle w:val="Normal"/>
              <w:ind w:left="23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s sur le handicap : les troubles psychiques et les troubles des conduites et du comportement sont dominants).</w:t>
            </w:r>
          </w:p>
          <w:p>
            <w:pPr>
              <w:pStyle w:val="Normal"/>
              <w:ind w:left="23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naissance des partenaires et dispositifs sociaux pour les jeunes.</w:t>
            </w:r>
          </w:p>
          <w:p>
            <w:pPr>
              <w:pStyle w:val="Normal"/>
              <w:ind w:left="23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34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nnaissance des principales modalités d’adaptation des situations et des supports de communication et d’apprentissage en fonction des besoins éducatifs particuliers des jeun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voir définir des objectifs </w:t>
              <w:br/>
              <w:t xml:space="preserve">d'apprentissages individualises, </w:t>
              <w:br/>
              <w:t xml:space="preserve">établir des progressions et </w:t>
              <w:br/>
              <w:t xml:space="preserve">programmations, mettre en place </w:t>
              <w:br/>
              <w:t xml:space="preserve">des situations d'apprentissage par </w:t>
              <w:br/>
              <w:t xml:space="preserve">groupes de projet et groupes de </w:t>
              <w:br/>
              <w:t xml:space="preserve">besoin, évaluer dans le cadre du </w:t>
              <w:br/>
              <w:t xml:space="preserve">Socle commun, rendre compte des </w:t>
              <w:br/>
              <w:t>progrès et des obstacles.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le disposi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 de l'environnement </w:t>
              <w:br/>
              <w:t xml:space="preserve">d'un EPLE (collège ou Lycée Pro) </w:t>
              <w:br/>
              <w:t xml:space="preserve">connaissance des partenaires et </w:t>
              <w:br/>
              <w:t xml:space="preserve">ressour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Connaissance de la réglementation </w:t>
              <w:br/>
              <w:t xml:space="preserve">relative au handicap et aux </w:t>
              <w:br/>
              <w:t>aménagements d'examens.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s’inscrire en termes de relation et fonctionnellement dans une équipe inter-catégorielle (personnels enseignants, personnels éducatifs, personnels d’encadremen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s’appuyer sur tous les professionnels de l’équipe (psychologue, éducateurs, chef de service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é à être en lien avec les établissements de scolarisation et à apporter conseils et préconisation à l’équip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e suivi du parcours</w:t>
            </w:r>
          </w:p>
        </w:tc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aissance du système éducatif,  des procédures d'orientation et d’affectation </w:t>
              <w:br/>
              <w:t xml:space="preserve">(MDPH et Education nationale), </w:t>
              <w:br/>
              <w:t xml:space="preserve">connaissance des examens (CFG, </w:t>
              <w:br/>
              <w:t xml:space="preserve">Brevet) et, en Lycée Professionnel </w:t>
              <w:br/>
              <w:t>CAP et 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tre en œuvre le Projet personnalisé d’orientation (PPO)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a classe avec les élèves, </w:t>
              <w:br/>
              <w:t xml:space="preserve">dans rétablissement avec le COP, </w:t>
              <w:br/>
              <w:t xml:space="preserve">le médecin scolaire et fa direction, à </w:t>
              <w:br/>
              <w:t xml:space="preserve">l'extérieur (stages, portes ouvertes, </w:t>
              <w:br/>
              <w:t xml:space="preserve">etc...) en s'appuyant sur les </w:t>
              <w:br/>
              <w:t xml:space="preserve">ressources locales (établissements, </w:t>
              <w:br/>
              <w:t>entreprises) et les partenai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 w:before="922" w:after="0"/>
        <w:rPr>
          <w:rFonts w:ascii="Arial" w:hAnsi="Arial" w:cs="Arial"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3865</wp:posOffset>
                </wp:positionH>
                <wp:positionV relativeFrom="page">
                  <wp:posOffset>59690</wp:posOffset>
                </wp:positionV>
                <wp:extent cx="0" cy="27984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4.7pt" to="534.95pt,22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4340</wp:posOffset>
                </wp:positionH>
                <wp:positionV relativeFrom="page">
                  <wp:posOffset>3031490</wp:posOffset>
                </wp:positionV>
                <wp:extent cx="0" cy="7531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pt,238.7pt" to="534.2pt,297.9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8625</wp:posOffset>
                </wp:positionH>
                <wp:positionV relativeFrom="page">
                  <wp:posOffset>3954780</wp:posOffset>
                </wp:positionV>
                <wp:extent cx="0" cy="59182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11.4pt" to="533.75pt,357.95pt" stroked="t" o:allowincell="f" style="position:absolute;mso-position-vertical-relative:pag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8625</wp:posOffset>
                </wp:positionH>
                <wp:positionV relativeFrom="page">
                  <wp:posOffset>4789805</wp:posOffset>
                </wp:positionV>
                <wp:extent cx="0" cy="10795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77.15pt" to="533.75pt,462.1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0</wp:posOffset>
                </wp:positionH>
                <wp:positionV relativeFrom="page">
                  <wp:posOffset>6051550</wp:posOffset>
                </wp:positionV>
                <wp:extent cx="0" cy="7505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476.5pt" to="533.5pt,535.5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3385</wp:posOffset>
                </wp:positionH>
                <wp:positionV relativeFrom="page">
                  <wp:posOffset>7021195</wp:posOffset>
                </wp:positionV>
                <wp:extent cx="0" cy="36639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552.85pt" to="532.55pt,841.3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720" w:leader="none"/>
      </w:tabs>
      <w:spacing w:lineRule="exact" w:line="280"/>
      <w:ind w:left="360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900" w:leader="none"/>
      </w:tabs>
      <w:ind w:left="360" w:hanging="0"/>
    </w:pPr>
    <w:rPr>
      <w:rFonts w:ascii="Arial" w:hAnsi="Arial" w:cs="Arial"/>
      <w:sz w:val="14"/>
      <w:szCs w:val="14"/>
    </w:rPr>
  </w:style>
  <w:style w:type="paragraph" w:styleId="Dtail">
    <w:name w:val="détail"/>
    <w:basedOn w:val="Normal"/>
    <w:qFormat/>
    <w:pPr>
      <w:spacing w:lineRule="exact" w:line="280"/>
      <w:ind w:left="709" w:hanging="0"/>
    </w:pPr>
    <w:rPr>
      <w:rFonts w:ascii="Arial" w:hAnsi="Arial" w:cs="Arial"/>
      <w:sz w:val="20"/>
      <w:szCs w:val="20"/>
    </w:rPr>
  </w:style>
  <w:style w:type="paragraph" w:styleId="Dtail2">
    <w:name w:val="détail2"/>
    <w:basedOn w:val="Dtai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Liste">
    <w:name w:val="liste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3402" w:leader="none"/>
        <w:tab w:val="left" w:pos="5245" w:leader="none"/>
      </w:tabs>
      <w:spacing w:lineRule="exact" w:line="280"/>
      <w:ind w:left="714" w:hanging="357"/>
    </w:pPr>
    <w:rPr>
      <w:rFonts w:ascii="Arial" w:hAnsi="Arial" w:cs="Arial"/>
      <w:sz w:val="20"/>
      <w:szCs w:val="20"/>
    </w:rPr>
  </w:style>
  <w:style w:type="paragraph" w:styleId="Liste2">
    <w:name w:val="liste2"/>
    <w:qFormat/>
    <w:pPr>
      <w:widowControl/>
      <w:numPr>
        <w:ilvl w:val="0"/>
        <w:numId w:val="2"/>
      </w:numPr>
      <w:tabs>
        <w:tab w:val="clear" w:pos="709"/>
        <w:tab w:val="left" w:pos="900" w:leader="none"/>
      </w:tabs>
      <w:bidi w:val="0"/>
      <w:spacing w:lineRule="exact" w:line="280"/>
      <w:ind w:left="901" w:hanging="181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spacing w:lineRule="exact" w:line="280" w:before="120" w:after="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3:00Z</dcterms:created>
  <dc:creator>Caroline Queiros</dc:creator>
  <dc:description/>
  <cp:keywords/>
  <dc:language>en-US</dc:language>
  <cp:lastModifiedBy>snuipp</cp:lastModifiedBy>
  <cp:lastPrinted>2014-08-19T10:45:00Z</cp:lastPrinted>
  <dcterms:modified xsi:type="dcterms:W3CDTF">2017-01-27T09:53:00Z</dcterms:modified>
  <cp:revision>2</cp:revision>
  <dc:subject/>
  <dc:title> </dc:title>
</cp:coreProperties>
</file>