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230"/>
        <w:gridCol w:w="1620"/>
      </w:tblGrid>
      <w:tr>
        <w:trPr>
          <w:trHeight w:val="3048" w:hRule="atLeast"/>
        </w:trPr>
        <w:tc>
          <w:tcPr>
            <w:tcW w:w="3130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899410" cy="1775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0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05840" cy="7994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4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635</wp:posOffset>
                  </wp:positionV>
                  <wp:extent cx="618490" cy="1260475"/>
                  <wp:effectExtent l="0" t="0" r="0" b="0"/>
                  <wp:wrapTight wrapText="bothSides">
                    <wp:wrapPolygon edited="0">
                      <wp:start x="-150" y="0"/>
                      <wp:lineTo x="-150" y="21452"/>
                      <wp:lineTo x="21600" y="21452"/>
                      <wp:lineTo x="21600" y="0"/>
                      <wp:lineTo x="-150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80" w:before="120" w:after="0"/>
        <w:ind w:left="-180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ANNEXE 2</w:t>
      </w:r>
    </w:p>
    <w:p>
      <w:pPr>
        <w:pStyle w:val="Normal"/>
        <w:spacing w:lineRule="exact" w:line="280" w:before="120" w:after="0"/>
        <w:ind w:left="-180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ES SPECIFIQUES ACADEMIQUES : FICHES PROFIL DE POS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Professeur ressource inter-degr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43"/>
      </w:tblGrid>
      <w:tr>
        <w:trPr>
          <w:trHeight w:val="284" w:hRule="atLeast"/>
        </w:trPr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ssement :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torat de Paris, MASESH, Inspection ASH 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de poste concernée :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du poste :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esseur ressource inter-degré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 particulière demandée au titulaire du poste :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tion du poste :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rée scolaire 2016-201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fesseur ressource est placé sous l’autorité du directeur des services académiques de l’Education Nationale du 1er et coordonné par le CT  ASH.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heures de spécialité</w:t>
            </w:r>
          </w:p>
        </w:tc>
        <w:tc>
          <w:tcPr>
            <w:tcW w:w="6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poste n’étant pas devant élèves, les horaires sont ceux applicables aux personnels administratifs de la fonction publiqu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462"/>
      </w:tblGrid>
      <w:tr>
        <w:trPr>
          <w:trHeight w:val="113" w:hRule="atLeast"/>
        </w:trPr>
        <w:tc>
          <w:tcPr>
            <w:tcW w:w="29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tés </w:t>
            </w:r>
          </w:p>
        </w:tc>
        <w:tc>
          <w:tcPr>
            <w:tcW w:w="71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spécifiques</w:t>
            </w:r>
          </w:p>
        </w:tc>
      </w:tr>
      <w:tr>
        <w:trPr>
          <w:trHeight w:val="112" w:hRule="atLeast"/>
        </w:trPr>
        <w:tc>
          <w:tcPr>
            <w:tcW w:w="29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aissances particulières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és</w:t>
            </w:r>
          </w:p>
        </w:tc>
      </w:tr>
      <w:tr>
        <w:trPr/>
        <w:tc>
          <w:tcPr>
            <w:tcW w:w="2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dans les écoles et les collèges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nnaissance de l’organisation du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degré (écoles, IEN…) et du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egré (EPLE), connaissance des principales caractéristiques des établissements sanitaires et médico-soci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naissance des dispositifs de scolarisation et des procédures d’orientation en vigueur dans l’académie, notamment à l’issue du collè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naissance des principales modalités d’adaptation des situations et des supports de communication et d’apprentissage en fonction des situations de handicap (tous typ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naissances des modalités d’évaluation et de certification à l’école et au collège et de leurs adaptations dans le cadre du contrôle continu et des examens (socle commun, CFG, Brev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 des situations de  handicap et intérêt pour la scolarisation des élèves à besoins éducatifs particuli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- Sens de l’organis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près des enseignants et des équipes pédagogiques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ider pour réunir les conditions de fonctionnement et dispositions matérielles adaptée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ider à mettre en place des modalités pédagogiques adaptée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rter d’informations et conseils sur les situations de  handicap au regard de la scolarisation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ider à l’élaboration du projet pédagogique individuel (ou collectif) d’inclusion scolair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 aider à la préparation des équipes de suivi de la scolarisation,  par une observation et une évaluation des besoins pédagogiques spécifiques, rédaction de compte-rendu d’observations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près des élèves handicapés</w:t>
            </w:r>
            <w:r>
              <w:rPr>
                <w:rFonts w:cs="Arial" w:ascii="Arial" w:hAnsi="Arial"/>
                <w:sz w:val="20"/>
                <w:szCs w:val="20"/>
              </w:rPr>
              <w:t xml:space="preserve"> : en liaison avec les enseignants, les équipes de soins et les famille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évaluer les besoins en matériel spécifique adapté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ider les élèves à progresser par u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outien spécialisé, régulier ou occasion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ard positif porté sur les collègues enseigna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ire preuve de qualités relationnelles et de capacités d’écout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Action en formation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naître des outils théoriques et pratiques professionnelles adaptables dans la classe ou le dispositif (classe ordinaire, ULIS école ou collège ou Segpa…), au sein d’une équipe ou d’un établissement.</w:t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ervention en formation initiale et continue</w:t>
            </w:r>
            <w:r>
              <w:rPr>
                <w:rFonts w:cs="Arial" w:ascii="Arial" w:hAnsi="Arial"/>
                <w:sz w:val="20"/>
                <w:szCs w:val="20"/>
              </w:rPr>
              <w:t xml:space="preserve"> (informations, témoignages, et réflexions sur la pratique)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tion et rédaction de documents « ressources pédagogiques 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être capable d’utiliser l’outil informatique (courrier électronique, Internet, traitement de texte, tableur) et de faire évoluer ses compétences en fonction des enjeux et des technolog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voir le sens des responsabilités, de l’obligation de réserve et une pratique éthique 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Action auprès de la commission des Droits et de l’Autonomie (CDAP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naissance de la réglementation relative à la Loi  du 11 Février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à l’élaboration des projets personnalisés de scolarisation au sein des Equipe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ridisciplinaires d’Evaluation - EPE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station de mission à la Maison Départementale des Personnes Handicapée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720" w:leader="none"/>
      </w:tabs>
      <w:spacing w:lineRule="exact" w:line="280"/>
      <w:ind w:left="360" w:right="0" w:hanging="0"/>
      <w:outlineLvl w:val="1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cs="Times New Roma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900" w:leader="none"/>
      </w:tabs>
      <w:ind w:left="360" w:right="0" w:hanging="0"/>
    </w:pPr>
    <w:rPr>
      <w:rFonts w:ascii="Arial" w:hAnsi="Arial" w:cs="Arial"/>
      <w:sz w:val="14"/>
      <w:szCs w:val="14"/>
    </w:rPr>
  </w:style>
  <w:style w:type="paragraph" w:styleId="Dtail">
    <w:name w:val="détail"/>
    <w:basedOn w:val="Normal"/>
    <w:qFormat/>
    <w:pPr>
      <w:spacing w:lineRule="exact" w:line="280"/>
      <w:ind w:left="709" w:right="0" w:hanging="0"/>
    </w:pPr>
    <w:rPr>
      <w:rFonts w:ascii="Arial" w:hAnsi="Arial" w:cs="Arial"/>
      <w:sz w:val="20"/>
      <w:szCs w:val="20"/>
    </w:rPr>
  </w:style>
  <w:style w:type="paragraph" w:styleId="Dtail2">
    <w:name w:val="détail2"/>
    <w:basedOn w:val="Dtai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right="0" w:hanging="360"/>
    </w:pPr>
    <w:rPr/>
  </w:style>
  <w:style w:type="paragraph" w:styleId="Liste">
    <w:name w:val="list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3402" w:leader="none"/>
        <w:tab w:val="left" w:pos="5245" w:leader="none"/>
      </w:tabs>
      <w:spacing w:lineRule="exact" w:line="280"/>
      <w:ind w:left="714" w:right="0" w:hanging="357"/>
    </w:pPr>
    <w:rPr>
      <w:rFonts w:ascii="Arial" w:hAnsi="Arial" w:cs="Arial"/>
      <w:sz w:val="20"/>
      <w:szCs w:val="20"/>
    </w:rPr>
  </w:style>
  <w:style w:type="paragraph" w:styleId="Liste2">
    <w:name w:val="liste2"/>
    <w:qFormat/>
    <w:pPr>
      <w:widowControl/>
      <w:numPr>
        <w:ilvl w:val="0"/>
        <w:numId w:val="2"/>
      </w:numPr>
      <w:tabs>
        <w:tab w:val="clear" w:pos="709"/>
        <w:tab w:val="left" w:pos="900" w:leader="none"/>
      </w:tabs>
      <w:suppressAutoHyphens w:val="true"/>
      <w:bidi w:val="0"/>
      <w:spacing w:lineRule="exact" w:line="280"/>
      <w:ind w:left="901" w:right="0" w:hanging="181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">
    <w:name w:val="Texte"/>
    <w:basedOn w:val="Normal"/>
    <w:qFormat/>
    <w:pPr>
      <w:spacing w:lineRule="exact" w:line="280" w:before="120" w:after="0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03:00Z</dcterms:created>
  <dc:creator>Caroline Queiros</dc:creator>
  <dc:description/>
  <dc:language>en-US</dc:language>
  <cp:lastModifiedBy>Christine Laroche</cp:lastModifiedBy>
  <cp:lastPrinted>2015-11-16T10:54:00Z</cp:lastPrinted>
  <dcterms:modified xsi:type="dcterms:W3CDTF">2015-11-16T14:03:00Z</dcterms:modified>
  <cp:revision>2</cp:revision>
  <dc:subject/>
  <dc:title/>
</cp:coreProperties>
</file>